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时代的宝库好兄弟资源网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快速、准确地获取所需知识和资源。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是这样一个宝库，它汇集了海量高质量的资料，为用户提供了一站式服务。</w:t>
      </w:r>
      <w:r>
        <w:rPr>
          <w:sz w:val="32"/>
          <w:szCs w:val="32"/>
        </w:rPr>
        <w:t>&lt;/p&gt;&lt;p&gt;&lt;img src="/static-img/6v_leAq4w1BwY9SClzEJ3e7FfU7m0N4haL0qPs-BxXcfuKUa5ZUuvlhhTft1sdlL.jpg"&gt;&lt;/p&gt;&lt;p&gt;</w:t>
      </w:r>
      <w:r>
        <w:rPr>
          <w:sz w:val="32"/>
          <w:szCs w:val="32"/>
        </w:rPr>
        <w:t>首先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拥有庞大的数据库，这些资料涵盖了各个领域，从科技到文化，从教育到娱乐，无一不覆盖。在这里，你可以轻松找到你需要的信息，无论是最新的科学研究成果还是古老历史事件，都能在此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站采用先进的人工智能技术，对搜索结果进行精准筛选，不仅能够满足用户对速度和效率的需求，还能保证搜索结果的准确性和相关性。无论你的问题多么复杂或细微，系统都会尽力为你提供最合适的解决方案。</w:t>
      </w:r>
      <w:r>
        <w:rPr>
          <w:sz w:val="32"/>
          <w:szCs w:val="32"/>
        </w:rPr>
        <w:t>&lt;/p&gt;&lt;p&gt;&lt;img src="/static-img/GEELeovkohzBsIEL1Jm1BO7FfU7m0N4haL0qPs-BxXcjpIt22pYRVLZ40Wxks4d0gZfXJFWzvaGhl1WDX3OCiA.jpg"&gt;&lt;/p&gt;&lt;p&gt;</w:t>
      </w:r>
      <w:r>
        <w:rPr>
          <w:sz w:val="32"/>
          <w:szCs w:val="32"/>
        </w:rPr>
        <w:t>再者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注重内容更新与维护，每天都有新的文章、视频和其他类型内容发布。这意味着用户总是能够接触到最新鲜、最热门的话题，同时也能了解到行业动态，让自己始终保持知识水平上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非常注重社区建设，有大量活跃的小组和论坛。在这里，你可以结交志同道合的人，与他们交流思想、分享经验，这种互动性的学习方式往往比单纯阅读书籍更有吸引力，更容易产生深刻印象。</w:t>
      </w:r>
      <w:r>
        <w:rPr>
          <w:sz w:val="32"/>
          <w:szCs w:val="32"/>
        </w:rPr>
        <w:t>&lt;/p&gt;&lt;p&gt;&lt;img src="/static-img/RXZB-rca6OUqXMDCfkzj7u7FfU7m0N4haL0qPs-BxXcjpIt22pYRVLZ40Wxks4d0gZfXJFWzvaGhl1WDX3OCiA.jpg"&gt;&lt;/p&gt;&lt;p&gt;</w:t>
      </w:r>
      <w:r>
        <w:rPr>
          <w:sz w:val="32"/>
          <w:szCs w:val="32"/>
        </w:rPr>
        <w:t>值得一提的是，尽管如此广泛且丰富的地理分布，但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仍然坚持严格审查机制，对于上传内容进行严格管理，以确保所有信息都符合法律法规，并且具有真实性。这种高度专业化的手段保障了整个平台运行安全可靠，为用户创造了一个放心使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开放透明的心态，以及对优秀内容贡献者的鼓励与支持，使得该平台成为众多学者、研究人员乃至普通爱好的良师益友。不少知名学者甚至将自己的作品免费开放在这儿，让更多人受益匪浅。这样的精神让我们看到了互联网作为传播知识的一种力量，其影响之大超出了我们的想象范围。而对于那些愿意付出时间去学习并分享的人们来说，他们将会发现，在这个世界上，即便是在数字海洋中，也存在着属于他们自己的小天地——那就是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3gg9ln_YyKMac-VpYnFXe7FfU7m0N4haL0qPs-BxXcjpIt22pYRVLZ40Wxks4d0gZfXJFWzvaGhl1WDX3OCiA.jpg"&gt;&lt;/p&gt;&lt;p&gt;&lt;a href = "/doc/610655-</w:t>
      </w:r>
      <w:r>
        <w:rPr>
          <w:sz w:val="32"/>
          <w:szCs w:val="32"/>
        </w:rPr>
        <w:t>网络时代的宝库好兄弟资源网的奇迹与魅力</w:t>
      </w:r>
      <w:r>
        <w:rPr>
          <w:sz w:val="32"/>
          <w:szCs w:val="32"/>
        </w:rPr>
        <w:t>.doc" rel="alternate" download="610655-</w:t>
      </w:r>
      <w:r>
        <w:rPr>
          <w:sz w:val="32"/>
          <w:szCs w:val="32"/>
        </w:rPr>
        <w:t>网络时代的宝库好兄弟资源网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