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次如何与孩子有效沟通和管理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孩子有效沟通和管理期待？</w:t>
      </w:r>
      <w:r>
        <w:rPr>
          <w:sz w:val="32"/>
          <w:szCs w:val="32"/>
        </w:rPr>
        <w:t>&lt;/p&gt;&lt;p&gt;&lt;img src="/static-img/aprPl2gY0AGJlwB1zIqUivHXf3ZFc4gB_94NFhGL3i0.png"&gt;&lt;/p&gt;&lt;p&gt;</w:t>
      </w:r>
      <w:r>
        <w:rPr>
          <w:sz w:val="32"/>
          <w:szCs w:val="32"/>
        </w:rPr>
        <w:t>为什么我们在处理儿童期的挑战时，总是感觉自己站在被动的一方？面对这样的情况，我们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儿子一晚上要我三回怎么办呢视频》中，母亲们分享了他们在面对孩子不断的要求时所采取的策略。其中，最重要的一个点，就是要学会有效地沟通。</w:t>
      </w:r>
      <w:r>
        <w:rPr>
          <w:sz w:val="32"/>
          <w:szCs w:val="32"/>
        </w:rPr>
        <w:t>&lt;/p&gt;&lt;p&gt;&lt;img src="/static-img/jd33ZSz_7YaADdl9wZL6KvHXf3ZFc4gB_94NFhGL3i0.jpg"&gt;&lt;/p&gt;&lt;p&gt;</w:t>
      </w:r>
      <w:r>
        <w:rPr>
          <w:sz w:val="32"/>
          <w:szCs w:val="32"/>
        </w:rPr>
        <w:t>首先，我们需要了解我们的孩子。每个孩子都有自己的性格特点和需求。在了解了这些基础信息之后，我们就能更好地预测到他们可能会提出什么样的请求，以及这些请求背后隐藏着什么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孩子交流时，我们应该保持耐心和同理心。让我们试着从他们的角度去看待问题，这样不仅可以帮助我们更好地理解他们，还能增进彼此之间的情感联系。这一点对于减少冲突非常重要，因为一个充满爱意的声音总是比尖锐的话语更加有力量。</w:t>
      </w:r>
      <w:r>
        <w:rPr>
          <w:sz w:val="32"/>
          <w:szCs w:val="32"/>
        </w:rPr>
        <w:t>&lt;/p&gt;&lt;p&gt;&lt;img src="/static-img/ZRN4GTR_jchT9PDsHqzgrfHXf3ZFc4gB_94NFhGL3i0.jpg"&gt;&lt;/p&gt;&lt;p&gt;</w:t>
      </w:r>
      <w:r>
        <w:rPr>
          <w:sz w:val="32"/>
          <w:szCs w:val="32"/>
        </w:rPr>
        <w:t>再者，要学会设定界限，同时也要教导孩子尊重他人的界限。这意味着当我们的孩子提出了过多或不切实际的要求时，我们需要礼貌但坚决地告诉他们为何不能满足这些要求，并且解释为什么这样做是合理的。这是一个学习过程，也是一个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表扬和奖励。当我们的孩子表现得很好，比如自觉遵守规则或者表现出超乎我们想象的责任感的时候，让我们给予适当的表扬，这样能够鼓励他们继续前行，也能够加深你们之间的情谊。</w:t>
      </w:r>
      <w:r>
        <w:rPr>
          <w:sz w:val="32"/>
          <w:szCs w:val="32"/>
        </w:rPr>
        <w:t>&lt;/p&gt;&lt;p&gt;&lt;img src="/static-img/g9KKfq_GSRlJyP6rUvehovHXf3ZFc4gB_94NFhGL3i0.png"&gt;&lt;/p&gt;&lt;p&gt;</w:t>
      </w:r>
      <w:r>
        <w:rPr>
          <w:sz w:val="32"/>
          <w:szCs w:val="32"/>
        </w:rPr>
        <w:t>通过以上几个步骤，不仅可以减少日常生活中的纷争，还能够培养起一个更加独立、自信的人。如果你也曾经遇到过类似的困惑，那么《儿子一晚上要我三回怎么办呢视频》一定会成为你的宝贵指南，让你走出迷雾，找到解决方案。</w:t>
      </w:r>
      <w:r>
        <w:rPr>
          <w:sz w:val="32"/>
          <w:szCs w:val="32"/>
        </w:rPr>
        <w:t>&lt;/p&gt;&lt;p&gt;&lt;a href = "/doc/610812-</w:t>
      </w:r>
      <w:r>
        <w:rPr>
          <w:sz w:val="32"/>
          <w:szCs w:val="32"/>
        </w:rPr>
        <w:t>儿子一晚上要我三次如何与孩子有效沟通和管理期待</w:t>
      </w:r>
      <w:r>
        <w:rPr>
          <w:sz w:val="32"/>
          <w:szCs w:val="32"/>
        </w:rPr>
        <w:t>.doc" rel="alternate" download="610812-</w:t>
      </w:r>
      <w:r>
        <w:rPr>
          <w:sz w:val="32"/>
          <w:szCs w:val="32"/>
        </w:rPr>
        <w:t>儿子一晚上要我三次如何与孩子有效沟通和管理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