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车追梦接电话故意加速的不平凡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辆红色的跑车在城市的大道上疾驰，仿佛与时间赛跑。驾驶者是个年轻人，他的头发随着车速飘逸而又蓬松，眼神坚定而又充满期待。他正在接听一个电话，而他的动作却让人难以置信。</w:t>
      </w:r>
      <w:r>
        <w:rPr>
          <w:sz w:val="32"/>
          <w:szCs w:val="32"/>
        </w:rPr>
        <w:t>&lt;/p&gt;&lt;p&gt;&lt;img src="/static-img/FGTJd97-wOmdJvYNWwSqT_HXf3ZFc4gB_94NFhGL3i0.jpg"&gt;&lt;/p&gt;&lt;p&gt;</w:t>
      </w:r>
      <w:r>
        <w:rPr>
          <w:sz w:val="32"/>
          <w:szCs w:val="32"/>
        </w:rPr>
        <w:t>加速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了个喷嚼咖啡，那是他每次加速前的习惯。咖啡香味瞬间弥漫整个车内，让他感觉更加放松和充满活力。在这个平凡的下午，他决定做点不一样的事情——将自己的快乐和速度分享给所有的人。</w:t>
      </w:r>
      <w:r>
        <w:rPr>
          <w:sz w:val="32"/>
          <w:szCs w:val="32"/>
        </w:rPr>
        <w:t>&lt;/p&gt;&lt;p&gt;&lt;img src="/static-img/eHB9EPW_QHQ8pW9-HTneVvHXf3ZFc4gB_94NFhGL3i0.jpg"&gt;&lt;/p&gt;&lt;p&gt;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嗨，你好吗？我现在就开到你那儿来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兴奋地对着话筒说，同时脚步加快，手指轻快地敲击方向盘。这是一个既危险又刺激的游戏，但对于追求极致体验的人来说，这正是生活中最宝贵的一课。</w:t>
      </w:r>
      <w:r>
        <w:rPr>
          <w:sz w:val="32"/>
          <w:szCs w:val="32"/>
        </w:rPr>
        <w:t>&lt;/p&gt;&lt;p&gt;&lt;img src="/static-img/FTjiMuIIQZhktBKewu05XfHXf3ZFc4gB_94NFhGL3i0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是一片蔚蓝天空和悠闲的小镇景象。然而，在这份宁静之中，有一个人勇敢地挑战规则。他知道，如果被抓住的话可能会面临严重后果。但是，他无法抗拒心中的渴望——要把这种疯狂、自由、以及生命中的每一次冲动都记录下来。</w:t>
      </w:r>
      <w:r>
        <w:rPr>
          <w:sz w:val="32"/>
          <w:szCs w:val="32"/>
        </w:rPr>
        <w:t>&lt;/p&gt;&lt;p&gt;&lt;img src="/static-img/wLjoU7IVVW6bP1Zwbzm3V_HXf3ZFc4gB_94NFhGL3i0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机屏幕亮起时，他立即拿起来，打开了视频软件。他快速调整了一些设置，然后开始录制。一切都是那么自然，就像是他从未停过这场高速旅行。而就在这一刻，他的声音、表情，以及整个世界，都被永久地固定在了那个小小的屏幕上。</w:t>
      </w:r>
      <w:r>
        <w:rPr>
          <w:sz w:val="32"/>
          <w:szCs w:val="32"/>
        </w:rPr>
        <w:t>&lt;/p&gt;&lt;p&gt;&lt;img src="/static-img/rFJlu4_KcQH1fd-9LCCuMfHXf3ZFc4gB_94NFhGL3i0.jpg"&gt;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之后，当视频上传到了社交媒体平台时，它迅速吸引了众多人的关注。人们对于这种不顾一切追逐梦想的情感深有同感，他们开始分享，并用自己的故事继续这个链条。这位年轻人的行为，不仅仅是一次冒险，更是一种精神传递，一种鼓励人们去追寻自己的梦想，无论多么不可思议或是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个视频，却触及了很多深层次的问题：是否应该为了个人幸福牺牲一些社会规范；我们如何衡量风险与回报；还有，我们对自己生活中哪些部分值得投入更多的心血。它也提醒我们，每一次选择，无论大小，都能塑造我们的未来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那个红色跑车已经消失在视线之外，但它留下的痕迹依然存在于网络深处，每一帧都是那个年轻人勇敢自信的一面镜子。在未来的某个清晨，或许有人会找到这个故事，再次点燃他们内心那盏永不熄灭的火焰。</w:t>
      </w:r>
      <w:r>
        <w:rPr>
          <w:sz w:val="32"/>
          <w:szCs w:val="32"/>
        </w:rPr>
        <w:t>&lt;/p&gt;&lt;p&gt;&lt;a href = "/doc/611140-</w:t>
      </w:r>
      <w:r>
        <w:rPr>
          <w:sz w:val="32"/>
          <w:szCs w:val="32"/>
        </w:rPr>
        <w:t>快车追梦接电话故意加速的不平凡视频之旅</w:t>
      </w:r>
      <w:r>
        <w:rPr>
          <w:sz w:val="32"/>
          <w:szCs w:val="32"/>
        </w:rPr>
        <w:t>.doc" rel="alternate" download="611140-</w:t>
      </w:r>
      <w:r>
        <w:rPr>
          <w:sz w:val="32"/>
          <w:szCs w:val="32"/>
        </w:rPr>
        <w:t>快车追梦接电话故意加速的不平凡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