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果实的清甜秘密宝贝细心挤出每一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荔枝要一粒一粒挤出来？</w:t>
      </w:r>
      <w:r>
        <w:rPr>
          <w:sz w:val="32"/>
          <w:szCs w:val="32"/>
        </w:rPr>
        <w:t>&lt;/p&gt;&lt;p&gt;&lt;img src="/static-img/3HlfKEm4z49HHNmUuS2wuvHXf3ZFc4gB_94NFhGL3i0.jpeg"&gt;&lt;/p&gt;&lt;p&gt;</w:t>
      </w:r>
      <w:r>
        <w:rPr>
          <w:sz w:val="32"/>
          <w:szCs w:val="32"/>
        </w:rPr>
        <w:t>在炎热的夏季，荔枝成熟了，它们不仅外表诱人，更是营养丰富的佳果。宝贝把荔枝一粒一粒挤出来，不仅是一种游戏，更是一种学习和享受美食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荔枝成熟后的秘密</w:t>
      </w:r>
      <w:r>
        <w:rPr>
          <w:sz w:val="32"/>
          <w:szCs w:val="32"/>
        </w:rPr>
        <w:t>&lt;/p&gt;&lt;p&gt;&lt;img src="/static-img/804zZNSjpjZdhtO6lXxYQvHXf3ZFc4gB_94NFhGL3i0.png"&gt;&lt;/p&gt;&lt;p&gt;</w:t>
      </w:r>
      <w:r>
        <w:rPr>
          <w:sz w:val="32"/>
          <w:szCs w:val="32"/>
        </w:rPr>
        <w:t>当荔枝树上挂满了硕大、色泽鲜艳的果实时，我们知道它们已经准备好被采摘了。这些荔枝经过春天精心培育，夏日阳光照耀下的成长，是一种自然界中独特而复杂的过程。在这个过程中，花朵转化为小巧无比、坚硬如石的小核，这个小核将成为我们品尝到那些甜蜜汁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的手指轻柔地抚摸着每一个荔蒂</w:t>
      </w:r>
      <w:r>
        <w:rPr>
          <w:sz w:val="32"/>
          <w:szCs w:val="32"/>
        </w:rPr>
        <w:t>&lt;/p&gt;&lt;p&gt;&lt;img src="/static-img/SFyiKicUqH81S0d7pJlpq_HXf3ZFc4gB_94NFhGL3i0.png"&gt;&lt;/p&gt;&lt;p&gt;</w:t>
      </w:r>
      <w:r>
        <w:rPr>
          <w:sz w:val="32"/>
          <w:szCs w:val="32"/>
        </w:rPr>
        <w:t>孩子们总是充满好奇，对于新事物尤其敏感。当他们第一次接触到这些坚硬而又看似不可思议的小核时，他们可能会感到困惑甚至有些害怕。但随着父母耐心指导和示范，他们逐渐学会如何使用手指轻轻按压，从而释放出那珍贵的汁液。这是一个关于感官体验与技术操作结合的过程，也是一个关于信任与勇气增长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挤出的汁液都是喜悦的一瞬</w:t>
      </w:r>
      <w:r>
        <w:rPr>
          <w:sz w:val="32"/>
          <w:szCs w:val="32"/>
        </w:rPr>
        <w:t>&lt;/p&gt;&lt;p&gt;&lt;img src="/static-img/3jveVPs7Ye7Ru4TIb_7rAPHXf3ZFc4gB_94NFhGL3i0.jpg"&gt;&lt;/p&gt;&lt;p&gt;</w:t>
      </w:r>
      <w:r>
        <w:rPr>
          <w:sz w:val="32"/>
          <w:szCs w:val="32"/>
        </w:rPr>
        <w:t>当宝贝终于成功地从一个小核里挤出了第一滴汁液时，他们一定会露出惊喜和自豪的情绪。这不仅因为他们掌握了一项新的技能，也因为他们意识到了自己能够通过自己的努力获得东西。这种感觉对于任何年龄的人来说都是难忘且值得庆祝的事物，它激发了对生活各个方面探索和挑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孩子参与进来，让教育变简单</w:t>
      </w:r>
      <w:r>
        <w:rPr>
          <w:sz w:val="32"/>
          <w:szCs w:val="32"/>
        </w:rPr>
        <w:t>&lt;/p&gt;&lt;p&gt;&lt;img src="/static-img/3xMWuPEl8VtoMgQihI8JM_HXf3ZFc4gB_94NFhGL3i0.jpg"&gt;&lt;/p&gt;&lt;p&gt;</w:t>
      </w:r>
      <w:r>
        <w:rPr>
          <w:sz w:val="32"/>
          <w:szCs w:val="32"/>
        </w:rPr>
        <w:t>在这个简单却又深刻的情境中，我们可以看到教育并不总是在课堂上进行，而是生活中的每一个细节都蕴含着知识传递。而让宝贝把荔枝一粒一粒挤出来，就是一种直接且有效地将科学知识（例如植物生长周期）与实际操作相结合，使学习变得更加贴近生活、有趣又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品味生活中的每一点点美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可供采摘的大型水果都已被收获并分配给家人的时候，我们再次回望那个夏天，那些用尽全力去挤取最后几滴汁液时带来的欢乐，以及那些笑声和汗水交织在一起形成的一个共同记忆。这样的经历不仅让我们的口袋装满了健康美味，还让我们的内心装满了对生命多姿多彩的一份敬畏之情。</w:t>
      </w:r>
      <w:r>
        <w:rPr>
          <w:sz w:val="32"/>
          <w:szCs w:val="32"/>
        </w:rPr>
        <w:t>&lt;/p&gt;&lt;p&gt;&lt;a href = "/doc/611195-</w:t>
      </w:r>
      <w:r>
        <w:rPr>
          <w:sz w:val="32"/>
          <w:szCs w:val="32"/>
        </w:rPr>
        <w:t>荔枝果实的清甜秘密宝贝细心挤出每一粒</w:t>
      </w:r>
      <w:r>
        <w:rPr>
          <w:sz w:val="32"/>
          <w:szCs w:val="32"/>
        </w:rPr>
        <w:t>.doc" rel="alternate" download="611195-</w:t>
      </w:r>
      <w:r>
        <w:rPr>
          <w:sz w:val="32"/>
          <w:szCs w:val="32"/>
        </w:rPr>
        <w:t>荔枝果实的清甜秘密宝贝细心挤出每一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