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探险我在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我决定踏上一段异乎寻常的旅程，前往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这个名字听起来像是一种神秘的术语，但对我来说，它代表了一种探险的心态，也预示着即将到来的冒险之旅。</w:t>
      </w:r>
      <w:r>
        <w:rPr>
          <w:sz w:val="32"/>
          <w:szCs w:val="32"/>
        </w:rPr>
        <w:t>&lt;/p&gt;&lt;p&gt;&lt;img src="/static-img/Izkk-AuESOclANiOWT2jRg8wZaGF8cAtaUmksxHt8HmNUKsRDV8-eSH7Bx53vF7C.jpg"&gt;&lt;/p&gt;&lt;p&gt;</w:t>
      </w:r>
      <w:r>
        <w:rPr>
          <w:sz w:val="32"/>
          <w:szCs w:val="32"/>
        </w:rPr>
        <w:t>我的目的地位于一个偏远的小镇，那里的居民以务实著称，他们生活在与世隔绝的地方，每天早起劳作，晚上围坐在火堆旁分享故事。在那里，我遇见了许多年轻人，他们渴望离开传统的生活方式，去看看外面的世界。我也加入了他们，共同组成了一个小团队，我们准备好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首站是附近的一座古老寺庙。寺庙里藏有许多珍贵文物和历史文献，其中有一本黄色的书籍，上面写满了关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地理位置、文化习俗以及一些未解之谜。这本书成为了我们继续前进的指南。</w:t>
      </w:r>
      <w:r>
        <w:rPr>
          <w:sz w:val="32"/>
          <w:szCs w:val="32"/>
        </w:rPr>
        <w:t>&lt;/p&gt;&lt;p&gt;&lt;img src="/static-img/zeW5T42-FjsZSFQReaJYQw8wZaGF8cAtaUmksxHt8HnWSOJmQZ66PaWe8rP4UMLj1ueN0a7h6jreskZkeWOyEA.jpg"&gt;&lt;/p&gt;&lt;p&gt;</w:t>
      </w:r>
      <w:r>
        <w:rPr>
          <w:sz w:val="32"/>
          <w:szCs w:val="32"/>
        </w:rPr>
        <w:t>随后，我们穿越了茂密的丛林，这里的植物生长异常繁茂，有些甚至是当地居民从未见过的。沿途，我们还遇到了各种野生动物，如猩猩、狒狒和各种鸟类，它们都似乎在看着我们，不时发出警惕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来到了一个隐蔽的小村庄，那里的房屋用石头砌成，看起来坚固而又美丽。在这里，我了解到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并非某个特定的地点，而是一个象征，一种精神状态，用来描述那些勇于挑战自我极限的人们。</w:t>
      </w:r>
      <w:r>
        <w:rPr>
          <w:sz w:val="32"/>
          <w:szCs w:val="32"/>
        </w:rPr>
        <w:t>&lt;/p&gt;&lt;p&gt;&lt;img src="/static-img/ZJselDRjNr685cV0EchTWA8wZaGF8cAtaUmksxHt8HnWSOJmQZ66PaWe8rP4UMLj1ueN0a7h6jreskZkeWOyEA.jpg"&gt;&lt;/p&gt;&lt;p&gt;</w:t>
      </w:r>
      <w:r>
        <w:rPr>
          <w:sz w:val="32"/>
          <w:szCs w:val="32"/>
        </w:rPr>
        <w:t>这次旅行让我体会到了另一种生活方式——一种更加简单直接，没有现代社会中那么多喧嚣和压力。我认识到，无论是在哪个角落，都有着独特而值得探索的地方。而对于那些追求更深层次意义的人来说，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不仅仅是一个地方，更是一个精神家园。</w:t>
      </w:r>
      <w:r>
        <w:rPr>
          <w:sz w:val="32"/>
          <w:szCs w:val="32"/>
        </w:rPr>
        <w:t>&lt;/p&gt;&lt;p&gt;&lt;a href = "/doc/611225-</w:t>
      </w:r>
      <w:r>
        <w:rPr>
          <w:sz w:val="32"/>
          <w:szCs w:val="32"/>
        </w:rPr>
        <w:t>亚洲探险我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611225-</w:t>
      </w:r>
      <w:r>
        <w:rPr>
          <w:sz w:val="32"/>
          <w:szCs w:val="32"/>
        </w:rPr>
        <w:t>亚洲探险我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