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使用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呱呱网盘操作详解如何高效管理你的云存储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操作详解：如何高效管理你的云存储空间</w:t>
      </w:r>
      <w:r>
        <w:rPr>
          <w:sz w:val="32"/>
          <w:szCs w:val="32"/>
        </w:rPr>
        <w:t>&lt;/p&gt;&lt;p&gt;&lt;img src="/static-img/iT6HsnU9iycggGoy814A8w8wZaGF8cAtaUmksxHt8HmNUKsRDV8-eSH7Bx53vF7C.jpg"&gt;&lt;/p&gt;&lt;p&gt;</w:t>
      </w:r>
      <w:r>
        <w:rPr>
          <w:sz w:val="32"/>
          <w:szCs w:val="32"/>
        </w:rPr>
        <w:t>在这个数字化时代，云存储已经成为我们日常生活中不可或缺的一部分。特别是在疫情期间，更多的人开始寻找方便快捷的方式来管理和分享文件。这时候，呱呱网盘就成为了很多人的首选。那么，你知道如何高效地使用这款服务吗？下面，我们将带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&lt;img src="/static-img/0Z5x8r5ac_C7enSa9wWinw8wZaGF8cAtaUmksxHt8HnWSOJmQZ66PaWe8rP4UMLj1ueN0a7h6jreskZkeWOyEA.jpg"&gt;&lt;/p&gt;&lt;p&gt;</w:t>
      </w:r>
      <w:r>
        <w:rPr>
          <w:sz w:val="32"/>
          <w:szCs w:val="32"/>
        </w:rPr>
        <w:t>要开始使用呱呱网盘，你需要先注册一个账号。只需点击网站上的“注册”按钮，然后按照提示填写必要信息即可完成注册。整个过程简单快速，不需要花费太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文件</w:t>
      </w:r>
      <w:r>
        <w:rPr>
          <w:sz w:val="32"/>
          <w:szCs w:val="32"/>
        </w:rPr>
        <w:t>&lt;/p&gt;&lt;p&gt;&lt;img src="/static-img/1pJPQTcOnTUa71YzTQ2QnQ8wZaGF8cAtaUmksxHt8HnWSOJmQZ66PaWe8rP4UMLj1ueN0a7h6jreskZkeWOyEA.jpg"&gt;&lt;/p&gt;&lt;p&gt;</w:t>
      </w:r>
      <w:r>
        <w:rPr>
          <w:sz w:val="32"/>
          <w:szCs w:val="32"/>
        </w:rPr>
        <w:t>上传文件是使用任何云存储服务的基本步骤。在</w:t>
      </w:r>
      <w:r>
        <w:rPr>
          <w:sz w:val="32"/>
          <w:szCs w:val="32"/>
        </w:rPr>
        <w:t>uhoo.net</w:t>
      </w:r>
      <w:r>
        <w:rPr>
          <w:sz w:val="32"/>
          <w:szCs w:val="32"/>
        </w:rPr>
        <w:t>上，这可以通过以下几个步骤实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你的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右上角的“我的电脑”或者“网络硬盘”，选择你想要上传文件的位置。</w:t>
      </w:r>
      <w:r>
        <w:rPr>
          <w:sz w:val="32"/>
          <w:szCs w:val="32"/>
        </w:rPr>
        <w:t>&lt;/p&gt;&lt;p&gt;&lt;img src="/static-img/rDW06oRD0R1qZUcYOKQLZA8wZaGF8cAtaUmksxHt8HnWSOJmQZ66PaWe8rP4UMLj1ueN0a7h6jreskZkeWOyEA.png"&gt;&lt;/p&gt;&lt;p&gt;</w:t>
      </w:r>
      <w:r>
        <w:rPr>
          <w:sz w:val="32"/>
          <w:szCs w:val="32"/>
        </w:rPr>
        <w:t>在弹出的窗口中，可以看到有多种方式上传，如拖放、复制粘贴、直接输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等。你可以根据自己的习惯选择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好文件后，即可开始上传了。</w:t>
      </w:r>
      <w:r>
        <w:rPr>
          <w:sz w:val="32"/>
          <w:szCs w:val="32"/>
        </w:rPr>
        <w:t>&lt;/p&gt;&lt;p&gt;&lt;img src="/static-img/Ko7oOsOS_dWLjFwU7AS7Rw8wZaGF8cAtaUmksxHt8HnWSOJmQZ66PaWe8rP4UMLj1ueN0a7h6jreskZkeWOyEA.jpg"&gt;&lt;/p&gt;&lt;p&gt;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和分享功能同样重要。如果你需要从网盘下载数据，只需点击相应的链接，并选择保存路径即可完成下载。而对于分享来说，无论是公开还是私密，都能满足不同用户需求。在设置权限时，可以限制查看者只能浏览而不能下载，或许还可以设定有效期限，以防止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小明的小项目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学生，他正在进行一个家庭作业项目，其中包含了大量资料和报告。他决定使用</w:t>
      </w:r>
      <w:r>
        <w:rPr>
          <w:sz w:val="32"/>
          <w:szCs w:val="32"/>
        </w:rPr>
        <w:t>uhoo.net</w:t>
      </w:r>
      <w:r>
        <w:rPr>
          <w:sz w:val="32"/>
          <w:szCs w:val="32"/>
        </w:rPr>
        <w:t>作为他的工作备份平台，因为它提供了安全性高且价格合理的存储解决方案。他将所有相关材料都整理好并分类后，用</w:t>
      </w:r>
      <w:r>
        <w:rPr>
          <w:sz w:val="32"/>
          <w:szCs w:val="32"/>
        </w:rPr>
        <w:t>uhoo.net</w:t>
      </w:r>
      <w:r>
        <w:rPr>
          <w:sz w:val="32"/>
          <w:szCs w:val="32"/>
        </w:rPr>
        <w:t>进行了备份。此外，小明还学会了一些高级技巧，比如创建共享链接以便他组内成员能够协作，同时又不必每次都发送大型附件，从而节省时间和网络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操作之外，</w:t>
      </w:r>
      <w:r>
        <w:rPr>
          <w:sz w:val="32"/>
          <w:szCs w:val="32"/>
        </w:rPr>
        <w:t>uhoo.net</w:t>
      </w:r>
      <w:r>
        <w:rPr>
          <w:sz w:val="32"/>
          <w:szCs w:val="32"/>
        </w:rPr>
        <w:t>还有许多高级功能等着你去发现，比如智能搜索、版本控制、同步客户端支持等这些特性极大地提高了用户体验，使得管理个人数据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搜索：无论你的资料数量再怎么庞大，只要用到智能搜索，就能轻松找到所需内容，无需一次性的查找每个分支目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本控制：如果你对某个文档进行修改之后，又想回退到之前的一个版本，这里就非常有用。一键切换不同的历史版本，让你的工作更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客户端支持：安装客户端，不仅可以手动同步，也可以设置自动同步，每当设备连接互联网时，它们都会自动更新，以确保数据最新，最准确地反映出你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拥有一个强大的云存储服务对于我们的日常生活至关重要，而</w:t>
      </w:r>
      <w:r>
        <w:rPr>
          <w:sz w:val="32"/>
          <w:szCs w:val="32"/>
        </w:rPr>
        <w:t>uhoo.net</w:t>
      </w:r>
      <w:r>
        <w:rPr>
          <w:sz w:val="32"/>
          <w:szCs w:val="32"/>
        </w:rPr>
        <w:t>正是这样的工具之一。通过了解如何正确使用它，你不仅能更好地保护自己的数据，还能够提升工作效率，为自己创造更多宝贵时间。不管是在学习、办公还是娱乐场景下，都值得我们深入研究一下这一神奇工具，以及它为我们带来的变化与可能性吧！</w:t>
      </w:r>
      <w:r>
        <w:rPr>
          <w:sz w:val="32"/>
          <w:szCs w:val="32"/>
        </w:rPr>
        <w:t>&lt;/p&gt;&lt;p&gt;&lt;a href = "/doc/611247-</w:t>
      </w:r>
      <w:r>
        <w:rPr>
          <w:sz w:val="32"/>
          <w:szCs w:val="32"/>
        </w:rPr>
        <w:t>呱呱网盘使用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操作详解如何高效管理你的云存储空间</w:t>
      </w:r>
      <w:r>
        <w:rPr>
          <w:sz w:val="32"/>
          <w:szCs w:val="32"/>
        </w:rPr>
        <w:t>.doc" rel="alternate" download="611247-</w:t>
      </w:r>
      <w:r>
        <w:rPr>
          <w:sz w:val="32"/>
          <w:szCs w:val="32"/>
        </w:rPr>
        <w:t>呱呱网盘使用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操作详解如何高效管理你的云存储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