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愆憩止痒玉米地使用方法</w:t>
      </w:r>
      <w:r>
        <w:rPr>
          <w:sz w:val="48"/>
          <w:szCs w:val="48"/>
        </w:rPr>
        <w:t>-</w:t>
      </w:r>
      <w:r>
        <w:rPr>
          <w:sz w:val="48"/>
          <w:szCs w:val="48"/>
        </w:rPr>
        <w:t>缓解皮肤不适的自然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热的夏季，皮肤不自觉地变得敏感和痒，这时就需要我们寻找一些自然有效的解决方法。公愆憩止痒玉米地使用方法就是这样一种独特的自然疗法，它利用了玉米中的天然成分来缓解皮肤不适。</w:t>
      </w:r>
      <w:r>
        <w:rPr>
          <w:sz w:val="32"/>
          <w:szCs w:val="32"/>
        </w:rPr>
        <w:t>&lt;/p&gt;&lt;p&gt;&lt;img src="/static-img/VFUy42XzFzUpmvSiEVM6eVVm2xvXlr_6Ya3qBvDvmsEmGyAR7nCMckS3IofJbcnb.jpg"&gt;&lt;/p&gt;&lt;p&gt;</w:t>
      </w:r>
      <w:r>
        <w:rPr>
          <w:sz w:val="32"/>
          <w:szCs w:val="32"/>
        </w:rPr>
        <w:t>首先，我们要明确的是“公愆”指的是一种古代中药材，其性质为平、味苦，具有清热解毒、消肿止痛等多种功效。而“憩止痒”则是指通过这种药材来缓解皮肤的瘙痒症状。玉米地则是指用这些成分制成的人体护理产品，比如面膜、沐浴露等。</w:t>
      </w:r>
      <w:r>
        <w:rPr>
          <w:sz w:val="32"/>
          <w:szCs w:val="32"/>
        </w:rPr>
        <w:t>&lt;/p&gt;&lt;p&gt;</w:t>
      </w:r>
      <w:r>
        <w:rPr>
          <w:sz w:val="32"/>
          <w:szCs w:val="32"/>
        </w:rPr>
        <w:t>下面是一些实用的应用案例：</w:t>
      </w:r>
      <w:r>
        <w:rPr>
          <w:sz w:val="32"/>
          <w:szCs w:val="32"/>
        </w:rPr>
        <w:t>&lt;/p&gt;&lt;p&gt;&lt;img src="/static-img/OUaF5-aCfuoMkQ9I2hb941Vm2xvXlr_6Ya3qBvDvmsE3QAQgL82GRhE9tkO7Tl-vkbpFJVFKHbOp8ybSJl0d6HzPYtyy6f5ok2Rp4zNlof6McMHH2gEspJoXlNzmsxHX.jpg"&gt;&lt;/p&gt;&lt;p&gt;</w:t>
      </w:r>
      <w:r>
        <w:rPr>
          <w:sz w:val="32"/>
          <w:szCs w:val="32"/>
        </w:rPr>
        <w:t>经典脸部面膜：将干燥的大麦粉和小麦粉混合，然后加入少量水调至糊状涂抹在脸上，让它干燥后再洗掉，可以促进肌肤透气，减少油脂过剩，从而避免因汗液刺激引起的瘙痒感。</w:t>
      </w:r>
      <w:r>
        <w:rPr>
          <w:sz w:val="32"/>
          <w:szCs w:val="32"/>
        </w:rPr>
        <w:t>&lt;/p&gt;&lt;p&gt;</w:t>
      </w:r>
      <w:r>
        <w:rPr>
          <w:sz w:val="32"/>
          <w:szCs w:val="32"/>
        </w:rPr>
        <w:t>舒缓身体擦身剂：将草本植物煎汁浓缩后与玉米油混合制成润滑乳液，可以帮助修复受损肌肤，减轻日常生活中因为紧张或压力导致的心境不适和身体瘙痒。</w:t>
      </w:r>
      <w:r>
        <w:rPr>
          <w:sz w:val="32"/>
          <w:szCs w:val="32"/>
        </w:rPr>
        <w:t>&lt;/p&gt;&lt;p&gt;&lt;img src="/static-img/3do9wgHwXM5ujQjVLXHRmVVm2xvXlr_6Ya3qBvDvmsE3QAQgL82GRhE9tkO7Tl-vkbpFJVFKHbOp8ybSJl0d6HzPYtyy6f5ok2Rp4zNlof6McMHH2gEspJoXlNzmsxHX.jpg"&gt;&lt;/p&gt;&lt;p&gt;</w:t>
      </w:r>
      <w:r>
        <w:rPr>
          <w:sz w:val="32"/>
          <w:szCs w:val="32"/>
        </w:rPr>
        <w:t>脚部保湿霜：用大蒜研磨后与绿茶叶一起制作出的一款特殊脚部护理霜，不仅能够去除死皮，还能防止细菌生长从而预防脚趾间出现湿疹及瘙痒的问题。</w:t>
      </w:r>
      <w:r>
        <w:rPr>
          <w:sz w:val="32"/>
          <w:szCs w:val="32"/>
        </w:rPr>
        <w:t>&lt;/p&gt;&lt;p&gt;</w:t>
      </w:r>
      <w:r>
        <w:rPr>
          <w:sz w:val="32"/>
          <w:szCs w:val="32"/>
        </w:rPr>
        <w:t>冷敷条：将牛奶加热到温暖状态，然后倒入冰箱冷藏至完全凝固，再切片作为冷敷条，对于手腕、小腿等处轻微红血丝可以提供舒缓效果，同时也可以减少因长时间站立或运动后的疲劳感和小面积局部性的瘙痒感。</w:t>
      </w:r>
      <w:r>
        <w:rPr>
          <w:sz w:val="32"/>
          <w:szCs w:val="32"/>
        </w:rPr>
        <w:t>&lt;/p&gt;&lt;p&gt;&lt;img src="/static-img/8eSlzhFqMEN8hCR4p6-qHVVm2xvXlr_6Ya3qBvDvmsE3QAQgL82GRhE9tkO7Tl-vkbpFJVFKHbOp8ybSJl0d6HzPYtyy6f5ok2Rp4zNlof6McMHH2gEspJoXlNzmsxHX.jpg"&gt;&lt;/p&gt;&lt;p&gt;</w:t>
      </w:r>
      <w:r>
        <w:rPr>
          <w:sz w:val="32"/>
          <w:szCs w:val="32"/>
        </w:rPr>
        <w:t>清洁沐浴露：选用含有橡胶树胶（又称为樟脑）以及白芨根等天然原料制造出一款泡沫丰富且清新香气的沐浴露，用以洗去日积月累的情绪垃圾，并带走身体上的烦躁和刺激性发作之外，最终达到心灵放松并排除体表浮动脂滴引起的小规模脱屑情况下的无忧生活状态。</w:t>
      </w:r>
      <w:r>
        <w:rPr>
          <w:sz w:val="32"/>
          <w:szCs w:val="32"/>
        </w:rPr>
        <w:t>&lt;/p&gt;&lt;p&gt;</w:t>
      </w:r>
      <w:r>
        <w:rPr>
          <w:sz w:val="32"/>
          <w:szCs w:val="32"/>
        </w:rPr>
        <w:t>总结来说，“公愆憩止痒玉米地使用方法”的关键就在于找到合适的人类健康需求，并结合现代科技手段，将传统医学知识与现代化产品相结合，以创造出既安全又有效果的地道人文礼仪文化。在此基础上，无论是在家庭居家环境还是商业市场推广，我们都应该更加注重质量控制，加强对相关配方成分来源的追踪，以保证最终产品真正符合消费者的期望值。</w:t>
      </w:r>
      <w:r>
        <w:rPr>
          <w:sz w:val="32"/>
          <w:szCs w:val="32"/>
        </w:rPr>
        <w:t>&lt;/p&gt;&lt;p&gt;&lt;img src="/static-img/AHhg-weWJwIG8x6UhkfDZFVm2xvXlr_6Ya3qBvDvmsE3QAQgL82GRhE9tkO7Tl-vkbpFJVFKHbOp8ybSJl0d6HzPYtyy6f5ok2Rp4zNlof6McMHH2gEspJoXlNzmsxHX.jpg"&gt;&lt;/p&gt;&lt;p&gt;&lt;a href = "/doc/611526-</w:t>
      </w:r>
      <w:r>
        <w:rPr>
          <w:sz w:val="32"/>
          <w:szCs w:val="32"/>
        </w:rPr>
        <w:t>公愆憩止痒玉米地使用方法</w:t>
      </w:r>
      <w:r>
        <w:rPr>
          <w:sz w:val="32"/>
          <w:szCs w:val="32"/>
        </w:rPr>
        <w:t>-</w:t>
      </w:r>
      <w:r>
        <w:rPr>
          <w:sz w:val="32"/>
          <w:szCs w:val="32"/>
        </w:rPr>
        <w:t>缓解皮肤不适的自然之道</w:t>
      </w:r>
      <w:r>
        <w:rPr>
          <w:sz w:val="32"/>
          <w:szCs w:val="32"/>
        </w:rPr>
        <w:t>.doc" rel="alternate" download="611526-</w:t>
      </w:r>
      <w:r>
        <w:rPr>
          <w:sz w:val="32"/>
          <w:szCs w:val="32"/>
        </w:rPr>
        <w:t>公愆憩止痒玉米地使用方法</w:t>
      </w:r>
      <w:r>
        <w:rPr>
          <w:sz w:val="32"/>
          <w:szCs w:val="32"/>
        </w:rPr>
        <w:t>-</w:t>
      </w:r>
      <w:r>
        <w:rPr>
          <w:sz w:val="32"/>
          <w:szCs w:val="32"/>
        </w:rPr>
        <w:t>缓解皮肤不适的自然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