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区的魅力探索爱城的文化与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中心，爱城 亚洲区是一片汇聚了东方和西方元素的奇迹。这里不仅仅是建筑物高耸入云，而是一种生活方式，是一种对不同文化融合的态度。</w:t>
      </w:r>
      <w:r>
        <w:rPr>
          <w:sz w:val="32"/>
          <w:szCs w:val="32"/>
        </w:rPr>
        <w:t>&lt;/p&gt;&lt;p&gt;&lt;img src="/static-img/zcc-3xTEUQ46CJLkYwdvMuOq9_HVuVOvNTcvTti6vcpyV1v96MC5sevLQrazOLVZ.jpg"&gt;&lt;/p&gt;&lt;p&gt;</w:t>
      </w:r>
      <w:r>
        <w:rPr>
          <w:sz w:val="32"/>
          <w:szCs w:val="32"/>
        </w:rPr>
        <w:t>首先，这里有着丰富多彩的人文景观。每一条街道都充满了各种商店和餐馆，每一个角落都能听到不同语言的交谈声。这座地区吸引了一大批来自亚洲各国的人士，他们带来了独特的习俗、美食以及艺术品，为爱城 亚洲区增添了无限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亚洲区是一个购物者的天堂。从传统的手工艺品到现代时尚，从实用的日用品到奢侈品牌，无论你的口味是什么，都能在这里找到心仪之物。而且，由于这里集结了众多国家的小型商店，你可以在一个地方体验到全球购物的大放异彩。</w:t>
      </w:r>
      <w:r>
        <w:rPr>
          <w:sz w:val="32"/>
          <w:szCs w:val="32"/>
        </w:rPr>
        <w:t>&lt;/p&gt;&lt;p&gt;&lt;img src="/static-img/Bjr2K_-HHBUyUUyg4-fBKuOq9_HVuVOvNTcvTti6vcrUyejyvs5CUogXvmUTQJ-EOt5-4poKFeB5s7NkBH6txQ.jpg"&gt;&lt;/p&gt;&lt;p&gt;</w:t>
      </w:r>
      <w:r>
        <w:rPr>
          <w:sz w:val="32"/>
          <w:szCs w:val="32"/>
        </w:rPr>
        <w:t>再者，饮食也是这块区域的一个亮点。在这里，你可以尝试各种各样的亚洲美食，从热辣的小吃到清淡又健康的素菜，每一种都代表着不同的文化背景。而且，由于当地人对美食的情感认同，这里的餐厅总是在不断地创新，以保持它那独特而迷人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的推移，这个地区也逐渐形成了一些特色活动，比如每年的春节庆典或者其他一些传统节日，它们为社区增添了一份欢乐和凝聚力，同时也是旅游者了解当地文化的一种途径。</w:t>
      </w:r>
      <w:r>
        <w:rPr>
          <w:sz w:val="32"/>
          <w:szCs w:val="32"/>
        </w:rPr>
        <w:t>&lt;/p&gt;&lt;p&gt;&lt;img src="/static-img/ccAro4O5pXGlKE4S6SMpueOq9_HVuVOvNTcvTti6vcrUyejyvs5CUogXvmUTQJ-EOt5-4poKFeB5s7NkBH6txQ.jpg"&gt;&lt;/p&gt;&lt;p&gt;</w:t>
      </w:r>
      <w:r>
        <w:rPr>
          <w:sz w:val="32"/>
          <w:szCs w:val="32"/>
        </w:rPr>
        <w:t>除了这些，更值得一提的是，这里拥有许多艺术场所和展览馆。它们展示了广泛范围内关于亚洲艺术史、现代艺术甚至是科技创新的展览，为那些寻求灵感或想深入了解某个领域知识的人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这个繁忙都市的心脏地带，即使如此喧嚣的地方，也有一些宁静绿意盎然的地方，让人们逃离一下紧张工作和市井喧哗，找回自己的平衡与宁静。这样的空间设计让人感到温馨，让步入其中的人仿佛置身于另一个世界中，与繁华隔绝，但又不失城市生活中的便利性质，使得这种居住环境更加完善而宜人。</w:t>
      </w:r>
      <w:r>
        <w:rPr>
          <w:sz w:val="32"/>
          <w:szCs w:val="32"/>
        </w:rPr>
        <w:t>&lt;/p&gt;&lt;p&gt;&lt;img src="/static-img/teeXUy6cjPMWwxpxX3kZc-Oq9_HVuVOvNTcvTti6vcrUyejyvs5CUogXvmUTQJ-EOt5-4poKFeB5s7NkBH6txQ.jpg"&gt;&lt;/p&gt;&lt;p&gt;</w:t>
      </w:r>
      <w:r>
        <w:rPr>
          <w:sz w:val="32"/>
          <w:szCs w:val="32"/>
        </w:rPr>
        <w:t>总之，无论你是出于好奇心去探索还是想要体验一次不同生活方式，都会发现爱城 亚洲区这片土地上的魅力无穷，它既是历史与未来交汇的地方，也是不同文化交流互鉴的大舞台。在这个区域，你不仅能够感受到自己所属民族的情怀，还能够欣赏并学习他人的优点，最终成为一个更加开放包容的心灵增长者。</w:t>
      </w:r>
      <w:r>
        <w:rPr>
          <w:sz w:val="32"/>
          <w:szCs w:val="32"/>
        </w:rPr>
        <w:t>&lt;/p&gt;&lt;p&gt;&lt;a href = "/doc/611716-</w:t>
      </w:r>
      <w:r>
        <w:rPr>
          <w:sz w:val="32"/>
          <w:szCs w:val="32"/>
        </w:rPr>
        <w:t>亚洲区的魅力探索爱城的文化与风貌</w:t>
      </w:r>
      <w:r>
        <w:rPr>
          <w:sz w:val="32"/>
          <w:szCs w:val="32"/>
        </w:rPr>
        <w:t>.doc" rel="alternate" download="611716-</w:t>
      </w:r>
      <w:r>
        <w:rPr>
          <w:sz w:val="32"/>
          <w:szCs w:val="32"/>
        </w:rPr>
        <w:t>亚洲区的魅力探索爱城的文化与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