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梦境穿梭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异的现象，那就是快穿——穿越者每晚都能穿进男神的梦里。这种现象让人既惊讶又好奇，究竟是怎样的力量能够让人们在一夜之间就能跨越梦境与现实之间的界限？我们今天就来探索一下这段神秘而又迷人的旅程。</w:t>
      </w:r>
      <w:r>
        <w:rPr>
          <w:sz w:val="32"/>
          <w:szCs w:val="32"/>
        </w:rPr>
        <w:t>&lt;/p&gt;&lt;p&gt;&lt;img src="/static-img/BFmRnXqAf162K5W3yrjQ2o5akO-ku5Ua-Khe-hXAXTf2eZvMz_vbHvkqvj-yskp3.jpg"&gt;&lt;/p&gt;&lt;p&gt;</w:t>
      </w:r>
      <w:r>
        <w:rPr>
          <w:sz w:val="32"/>
          <w:szCs w:val="32"/>
        </w:rPr>
        <w:t>梦境之门</w:t>
      </w:r>
      <w:r>
        <w:rPr>
          <w:sz w:val="32"/>
          <w:szCs w:val="32"/>
        </w:rPr>
        <w:t>&lt;/p&gt;&lt;p&gt;</w:t>
      </w:r>
      <w:r>
        <w:rPr>
          <w:sz w:val="32"/>
          <w:szCs w:val="32"/>
        </w:rPr>
        <w:t>首先，我们要知道的是，这个过程并不是随机发生，而是一种特殊的能力，它被称为“梦境之门”。只有那些具备特定天赋的人才能打开这一扉，进入到别人的梦中。对于这些拥有“梦境之门”的人来说，他们可以自由地选择自己想要进入哪一个梦想中的世界。</w:t>
      </w:r>
      <w:r>
        <w:rPr>
          <w:sz w:val="32"/>
          <w:szCs w:val="32"/>
        </w:rPr>
        <w:t>&lt;/p&gt;&lt;p&gt;&lt;img src="/static-img/aYvZb99NXxSjywCX3K29x45akO-ku5Ua-Khe-hXAXTcj2eUaIo2z5YMHBT_H2NoqDSXg-ibNShRxcC1vUtPxlVRdy0xbhF34KGT-TDIKYsEDV2JmfCA-OJ7QHRU8tCXKcQc_inTwo_OmeHyF9IQRu5VOnjWSYxzNcJCyqCqQ9-5zaiajHnvNqnuoyv-Bagte.jpg"&gt;&lt;/p&gt;&lt;p&gt;</w:t>
      </w:r>
      <w:r>
        <w:rPr>
          <w:sz w:val="32"/>
          <w:szCs w:val="32"/>
        </w:rPr>
        <w:t>男神的世界</w:t>
      </w:r>
      <w:r>
        <w:rPr>
          <w:sz w:val="32"/>
          <w:szCs w:val="32"/>
        </w:rPr>
        <w:t>&lt;/p&gt;&lt;p&gt;</w:t>
      </w:r>
      <w:r>
        <w:rPr>
          <w:sz w:val="32"/>
          <w:szCs w:val="32"/>
        </w:rPr>
        <w:t>每个人心中都有一位自己的男神，他可能是一个英俊潇洒、勇敢无畏的小说英雄，也可能是一个温柔体贴、智慧过人的历史人物。对于那些拥有“梦境之门”的女孩们来说，每晚他们都会选择进入那个美妙而又遥不可及的男神身边。在那里，她们可以成为他的女主角，无论是在战场上的勇士还是宫廷里的智谋家，都能以最真切的情感和他共度时光。</w:t>
      </w:r>
      <w:r>
        <w:rPr>
          <w:sz w:val="32"/>
          <w:szCs w:val="32"/>
        </w:rPr>
        <w:t>&lt;/p&gt;&lt;p&gt;&lt;img src="/static-img/-FAUjKKOwvio5sKrXOipu45akO-ku5Ua-Khe-hXAXTcj2eUaIo2z5YMHBT_H2NoqDSXg-ibNShRxcC1vUtPxlVRdy0xbhF34KGT-TDIKYsEDV2JmfCA-OJ7QHRU8tCXKcQc_inTwo_OmeHyF9IQRu5VOnjWSYxzNcJCyqCqQ9-5zaiajHnvNqnuoyv-Bagte.png"&gt;&lt;/p&gt;&lt;p&gt;</w:t>
      </w:r>
      <w:r>
        <w:rPr>
          <w:sz w:val="32"/>
          <w:szCs w:val="32"/>
        </w:rPr>
        <w:t>梦中的相遇</w:t>
      </w:r>
      <w:r>
        <w:rPr>
          <w:sz w:val="32"/>
          <w:szCs w:val="32"/>
        </w:rPr>
        <w:t>&lt;/p&gt;&lt;p&gt;</w:t>
      </w:r>
      <w:r>
        <w:rPr>
          <w:sz w:val="32"/>
          <w:szCs w:val="32"/>
        </w:rPr>
        <w:t>当她们一踏入那个幻想般的地方，就会发现自己和那位男神有着前所未有的亲密关系。他会保护她不受任何伤害，即使是最危险的情况下也不会放手。她则用她的智慧和勇气帮助他克服困难，让他们共同走向成功。在这个过程中，她们学会了如何面对挑战，更学会了如何爱护对方，不仅是在夢中如此，在現實生活中也同样如此。</w:t>
      </w:r>
      <w:r>
        <w:rPr>
          <w:sz w:val="32"/>
          <w:szCs w:val="32"/>
        </w:rPr>
        <w:t>&lt;/p&gt;&lt;p&gt;&lt;img src="/static-img/DZcS83pX1eRCz44LAGKpHo5akO-ku5Ua-Khe-hXAXTcj2eUaIo2z5YMHBT_H2NoqDSXg-ibNShRxcC1vUtPxlVRdy0xbhF34KGT-TDIKYsEDV2JmfCA-OJ7QHRU8tCXKcQc_inTwo_OmeHyF9IQRu5VOnjWSYxzNcJCyqCqQ9-5zaiajHnvNqnuoyv-Bagte.png"&gt;&lt;/p&gt;&lt;p&gt;</w:t>
      </w:r>
      <w:r>
        <w:rPr>
          <w:sz w:val="32"/>
          <w:szCs w:val="32"/>
        </w:rPr>
        <w:t>现实与幻想交织</w:t>
      </w:r>
      <w:r>
        <w:rPr>
          <w:sz w:val="32"/>
          <w:szCs w:val="32"/>
        </w:rPr>
        <w:t>&lt;/p&gt;&lt;p&gt;</w:t>
      </w:r>
      <w:r>
        <w:rPr>
          <w:sz w:val="32"/>
          <w:szCs w:val="32"/>
        </w:rPr>
        <w:t>但问题来了，当她们醒来后，这一切都是真的吗？答案是否定的。这一切只存在于他们的心海里，是一种超乎常理的情感联系。当两个人因为一次次重复的地球旋转而分离时，他们的心灵却永远连接在一起，仿佛时间并没有流逝，只有彼此深情厚谊始终如一。</w:t>
      </w:r>
      <w:r>
        <w:rPr>
          <w:sz w:val="32"/>
          <w:szCs w:val="32"/>
        </w:rPr>
        <w:t>&lt;/p&gt;&lt;p&gt;&lt;img src="/static-img/-87HnsYwcqv8bGMI_Dp_4I5akO-ku5Ua-Khe-hXAXTcj2eUaIo2z5YMHBT_H2NoqDSXg-ibNShRxcC1vUtPxlVRdy0xbhF34KGT-TDIKYsEDV2JmfCA-OJ7QHRU8tCXKcQc_inTwo_OmeHyF9IQRu5VOnjWSYxzNcJCyqCqQ9-5zaiajHnvNqnuoyv-Bagte.jpg"&gt;&lt;/p&gt;&lt;p&gt;</w:t>
      </w:r>
      <w:r>
        <w:rPr>
          <w:sz w:val="32"/>
          <w:szCs w:val="32"/>
        </w:rPr>
        <w:t>灵魂深处的契合</w:t>
      </w:r>
      <w:r>
        <w:rPr>
          <w:sz w:val="32"/>
          <w:szCs w:val="32"/>
        </w:rPr>
        <w:t>&lt;/p&gt;&lt;p&gt;</w:t>
      </w:r>
      <w:r>
        <w:rPr>
          <w:sz w:val="32"/>
          <w:szCs w:val="32"/>
        </w:rPr>
        <w:t>通过不断地经历这样的往返，她们逐渐意识到，那些关于爱情、忠诚以及坚持下去的事物，其实并不只是书本上的一句台词或电影中的画面，而是真正生命力的体验。她们开始明白，在现实世界里寻找这样一个伴侣虽然困难，但只要保持住内心深处对美好事物的渴望，一定能够找到属于自己的幸福结局。</w:t>
      </w:r>
      <w:r>
        <w:rPr>
          <w:sz w:val="32"/>
          <w:szCs w:val="32"/>
        </w:rPr>
        <w:t>&lt;/p&gt;&lt;p&gt;</w:t>
      </w:r>
      <w:r>
        <w:rPr>
          <w:sz w:val="32"/>
          <w:szCs w:val="32"/>
        </w:rPr>
        <w:t>梦回归现世</w:t>
      </w:r>
      <w:r>
        <w:rPr>
          <w:sz w:val="32"/>
          <w:szCs w:val="32"/>
        </w:rPr>
        <w:t>&lt;/p&gt;&lt;p&gt;</w:t>
      </w:r>
      <w:r>
        <w:rPr>
          <w:sz w:val="32"/>
          <w:szCs w:val="32"/>
        </w:rPr>
        <w:t>终于有一天，当她们再次睁开眼的时候，他们发现自己已经站在了那个曾经在夢裡見過卻從未親近過的人身旁。而那份从前只能在夢裡享受的情感，现在已經化为了真实生活中的爱意。不知不觉间，她們已经融入到了他的生活，与他共同创造了一片属于自己的新天地。而这个过程，就是快穿之每晚都穿进男神的夢里的全部意义所在。</w:t>
      </w:r>
      <w:r>
        <w:rPr>
          <w:sz w:val="32"/>
          <w:szCs w:val="32"/>
        </w:rPr>
        <w:t>&lt;/p&gt;&lt;p&gt;&lt;a href = "/doc/611750-</w:t>
      </w:r>
      <w:r>
        <w:rPr>
          <w:sz w:val="32"/>
          <w:szCs w:val="32"/>
        </w:rPr>
        <w:t>夜幕下的梦境穿梭者</w:t>
      </w:r>
      <w:r>
        <w:rPr>
          <w:sz w:val="32"/>
          <w:szCs w:val="32"/>
        </w:rPr>
        <w:t>.doc" rel="alternate" download="611750-</w:t>
      </w:r>
      <w:r>
        <w:rPr>
          <w:sz w:val="32"/>
          <w:szCs w:val="32"/>
        </w:rPr>
        <w:t>夜幕下的梦境穿梭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