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忙碌的四爷一位成功商人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有一个被人称为“四爷”的商业巨擘。他的名字并不重要，重要的是他那颗永不停歇的心脏和那些让人敬佩的成就。每当夜幕降临，他总是孤身一人坐在办公室里，灯火通明，不眠不休地处理着各种复杂的事务。</w:t>
      </w:r>
      <w:r>
        <w:rPr>
          <w:sz w:val="32"/>
          <w:szCs w:val="32"/>
        </w:rPr>
        <w:t>&lt;/p&gt;&lt;p&gt;&lt;img src="/static-img/vm_6jBoEW264XxCS6huIYOOq9_HVuVOvNTcvTti6vcpyV1v96MC5sevLQrazOLVZ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黎明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的日常起步通常在破晓时分。他会先喝一杯热腾腾的咖啡，然后开始检查前一天收集到的市场信息、客户反馈和财务报告。这段时间是他整理思绪、规划新战略的黄金时间。他相信，只有充分了解情况才能做出最佳决策。</w:t>
      </w:r>
      <w:r>
        <w:rPr>
          <w:sz w:val="32"/>
          <w:szCs w:val="32"/>
        </w:rPr>
        <w:t>&lt;/p&gt;&lt;p&gt;&lt;img src="/static-img/xENpRwXwxzTXashDZfqz3-Oq9_HVuVOvNTcvTti6vcrUyejyvs5CUogXvmUTQJ-EOt5-4poKFeB5s7NkBH6tx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会议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高，四爷会陆续接待来访的合作伙伴或员工。在这些会议中，他展现出了卓越的领导力，无论是在解决突发问题还是讨论长远规划上，都能保持冷静并给予专业建议。他的能力赢得了许多人的尊重，同时也吸引了一大批忠诚支持者。</w:t>
      </w:r>
      <w:r>
        <w:rPr>
          <w:sz w:val="32"/>
          <w:szCs w:val="32"/>
        </w:rPr>
        <w:t>&lt;/p&gt;&lt;p&gt;&lt;img src="/static-img/R8Z4toDIz00-jc4CDdRpheOq9_HVuVOvNTcvTti6vcrUyejyvs5CUogXvmUTQJ-EOt5-4poKFeB5s7NkBH6tx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企业持续进步，四爷始终坚持创新。不断投资于技术研究和产品开发，以此来满足不断变化的市场需求。他鼓励团队成员勇于探索未知领域，并对他们提出的创意方案给予高度评价，这种积极向上的氛围让整个公司都充满活力。</w:t>
      </w:r>
      <w:r>
        <w:rPr>
          <w:sz w:val="32"/>
          <w:szCs w:val="32"/>
        </w:rPr>
        <w:t>&lt;/p&gt;&lt;p&gt;&lt;img src="/static-img/WzExGg8IPkVOB02bALlUFeOq9_HVuVOvNTcvTti6vcrUyejyvs5CUogXvmUTQJ-EOt5-4poKFeB5s7NkBH6tx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关怀团队与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忙碌至极，但四爷从不忘记对员工和社会的大度。在公司内部，他实施了多项福利政策，如提供免费健康检查、职业培训等，以提升员工福祉。而对于社区，他则通过捐赠资金或者志愿服务来回馈社会，为周边居民带去温暖。</w:t>
      </w:r>
      <w:r>
        <w:rPr>
          <w:sz w:val="32"/>
          <w:szCs w:val="32"/>
        </w:rPr>
        <w:t>&lt;/p&gt;&lt;p&gt;&lt;img src="/static-img/-tn4AMPytW04Ruf18ZAqCeOq9_HVuVOvNTcvTti6vcrUyejyvs5CUogXvmUTQJ-EOt5-4poKFeB5s7NkBH6tx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家庭生活中的平衡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忙碌的时候，也没有逃脱不了家庭责任。当晚饭时分，当家人围坐一桌享受美食时，四爷放下手机，与家人交流分享彼此的一天。这份简单而纯粹的人生态度，让他在繁忙之余仍然保持心灵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晚上的总结与预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夜幕降临，即使身体疲惫无比，但四爷依旧会花费一些时间进行事务性的总结工作。他会回顾今天所取得的一切，以及还有哪些需要改进的地方。此外，还要为第二天安排好所有必需品——包括最新的情报、详细计划以及必要的心情调整，使自己能够迎接即将到来的挑战。这种自我管理能力，是他成功不可或缺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看到这位成功商人的真实面容，但可以想象，在这个世界上，有这样一个人，用自己的双手书写着属于自己的辉煌篇章，而那个标志性的话语“四爷很忙”，只是众人口中传唱的小小传奇，它背后隐藏着无数个令人敬畏的人生选择与努力奋斗。</w:t>
      </w:r>
      <w:r>
        <w:rPr>
          <w:sz w:val="32"/>
          <w:szCs w:val="32"/>
        </w:rPr>
        <w:t>&lt;/p&gt;&lt;p&gt;&lt;a href = "/doc/612201-</w:t>
      </w:r>
      <w:r>
        <w:rPr>
          <w:sz w:val="32"/>
          <w:szCs w:val="32"/>
        </w:rPr>
        <w:t>忙碌的四爷一位成功商人的背后故事</w:t>
      </w:r>
      <w:r>
        <w:rPr>
          <w:sz w:val="32"/>
          <w:szCs w:val="32"/>
        </w:rPr>
        <w:t>.doc" rel="alternate" download="612201-</w:t>
      </w:r>
      <w:r>
        <w:rPr>
          <w:sz w:val="32"/>
          <w:szCs w:val="32"/>
        </w:rPr>
        <w:t>忙碌的四爷一位成功商人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