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免费韩国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无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高清乐趣解析最新的免费韩国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高清乐趣：解析最新的免费韩国电影资源</w:t>
      </w:r>
      <w:r>
        <w:rPr>
          <w:sz w:val="32"/>
          <w:szCs w:val="32"/>
        </w:rPr>
        <w:t>&lt;/p&gt;&lt;p&gt;&lt;img src="/static-img/wR8SA0n3Y0TXOA_B-sG9HO7FfU7m0N4haL0qPs-BxXcfuKUa5ZUuvlhhTft1sdlL.jpg"&gt;&lt;/p&gt;&lt;p&gt;</w:t>
      </w:r>
      <w:r>
        <w:rPr>
          <w:sz w:val="32"/>
          <w:szCs w:val="32"/>
        </w:rPr>
        <w:t>在当今这个信息爆炸的时代，想要一边享受高质量的生活，一边不花费额外开销观看精彩的韩国电影，是完全可以实现的。随着科技和互联网技术不断发展，用户可以轻松地通过多种渠道获取到最新、最好的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需付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不同平台提供不同的服务。在一些知名视频分享网站上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 xml:space="preserve">、 </w:t>
      </w:r>
      <w:r>
        <w:rPr>
          <w:sz w:val="32"/>
          <w:szCs w:val="32"/>
        </w:rPr>
        <w:t>Vimeo</w:t>
      </w:r>
      <w:r>
        <w:rPr>
          <w:sz w:val="32"/>
          <w:szCs w:val="32"/>
        </w:rPr>
        <w:t>等，可以找到大量上传了全片或是精彩片段的用户生成内容。这类内容通常是由热爱者自己剪辑并上传，既有利于扩大影视作品曝光度，也为观众提供了更多选择。例如，有几部受到欢迎的小说改编剧集，它们已经被粉丝们翻译成中文，并且以高清晰度发布在这些平台上。</w:t>
      </w:r>
      <w:r>
        <w:rPr>
          <w:sz w:val="32"/>
          <w:szCs w:val="32"/>
        </w:rPr>
        <w:t>&lt;/p&gt;&lt;p&gt;&lt;img src="/static-img/kV8qSo9GVdKgVYb3cMoYNO7FfU7m0N4haL0qPs-BxXcjpIt22pYRVLZ40Wxks4d0gZfXJFWzvaGhl1WDX3OCiA.jpg"&gt;&lt;/p&gt;&lt;p&gt;</w:t>
      </w:r>
      <w:r>
        <w:rPr>
          <w:sz w:val="32"/>
          <w:szCs w:val="32"/>
        </w:rPr>
        <w:t>此外，还有一些应用程序和网站专门针对海外影音资源，比如</w:t>
      </w:r>
      <w:r>
        <w:rPr>
          <w:sz w:val="32"/>
          <w:szCs w:val="32"/>
        </w:rPr>
        <w:t>Vik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ubi</w:t>
      </w:r>
      <w:r>
        <w:rPr>
          <w:sz w:val="32"/>
          <w:szCs w:val="32"/>
        </w:rPr>
        <w:t>等，这些平台虽然不是全部内容都免费，但它们提供了一部分免费观看选项，同时也能体验到较高画质。此外，由于这些平台与版权方合作，它们还会定期更新新的节目和电影供大家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社区论坛和社交媒体上的讨论组，这里也是一个很好的地方去了解哪些新片正在流行，以及如何找到其它人分享或者下载链接。例如，在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有个专门关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粉丝交流的地方，他们经常会分享各自找到的优质资源链接，这样不仅能够更快地接触到新作品，还能结识志同道合的人。</w:t>
      </w:r>
      <w:r>
        <w:rPr>
          <w:sz w:val="32"/>
          <w:szCs w:val="32"/>
        </w:rPr>
        <w:t>&lt;/p&gt;&lt;p&gt;&lt;img src="/static-img/mPsX_lFnb4WWF05ktnIBPO7FfU7m0N4haL0qPs-BxXcjpIt22pYRVLZ40Wxks4d0gZfXJFWzvaGhl1WDX3OCiA.png"&gt;&lt;/p&gt;&lt;p&gt;</w:t>
      </w:r>
      <w:r>
        <w:rPr>
          <w:sz w:val="32"/>
          <w:szCs w:val="32"/>
        </w:rPr>
        <w:t>最后，如果你想进一步深入了解某一部特定的韩国电影，你可能需要使用搜索引擎来查找相关信息。而</w:t>
      </w:r>
      <w:r>
        <w:rPr>
          <w:sz w:val="32"/>
          <w:szCs w:val="32"/>
        </w:rPr>
        <w:t xml:space="preserve">Google Play Stor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Apple App Store </w:t>
      </w:r>
      <w:r>
        <w:rPr>
          <w:sz w:val="32"/>
          <w:szCs w:val="32"/>
        </w:rPr>
        <w:t>上也有很多付费应用，但是对于那些喜欢尝试不同类型节目的朋友来说，即使是付费应用也值得考虑，因为它们往往包含大量内容，而价格相对便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最近“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”的问题答案是肯定的，只要你愿意去探索，就能找到各种途径来欣赏这份文化美食。不过记住，无论何时何地，都要遵守版权法规，不侵犯原创者的劳动成果。如果你的需求超出了基本范围，那么直接购买正版产品将是一个明智之举，以支持制作团队继续创作出更多优秀作品。</w:t>
      </w:r>
      <w:r>
        <w:rPr>
          <w:sz w:val="32"/>
          <w:szCs w:val="32"/>
        </w:rPr>
        <w:t>&lt;/p&gt;&lt;p&gt;&lt;img src="/static-img/OrQc-yOy7ACLzEUBAZwnxe7FfU7m0N4haL0qPs-BxXcjpIt22pYRVLZ40Wxks4d0gZfXJFWzvaGhl1WDX3OCiA.jpg"&gt;&lt;/p&gt;&lt;p&gt;&lt;a href = "/doc/612243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高清乐趣解析最新的免费韩国电影资源</w:t>
      </w:r>
      <w:r>
        <w:rPr>
          <w:sz w:val="32"/>
          <w:szCs w:val="32"/>
        </w:rPr>
        <w:t>.doc" rel="alternate" download="612243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高清乐趣解析最新的免费韩国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