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遗忘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李明被一辆公共汽车无情地抛弃在了学校的门口。车窗紧闭，他只能望着那片熟悉而又陌生的校园，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YdsuwoUw8BCLEQojVFBVe7FfU7m0N4haL0qPs-BxXcfuKUa5ZUuvlhhTft1sdlL.png"&gt;&lt;/p&gt;&lt;p&gt;</w:t>
      </w:r>
      <w:r>
        <w:rPr>
          <w:sz w:val="32"/>
          <w:szCs w:val="32"/>
        </w:rPr>
        <w:t>孤独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住在城市边缘的小镇上，与家人相依为命。然而，由于家庭经济状况不佳，他不得不离开小镇去城市找工作。这次回家是因为父亲生病需要他的照顾，但就在他准备踏上返程之时，一场突如其来的事件让他不得不留下来。他被迫将行李箱放在了公交站，然后匆忙赶到医院，直至事故发生。</w:t>
      </w:r>
      <w:r>
        <w:rPr>
          <w:sz w:val="32"/>
          <w:szCs w:val="32"/>
        </w:rPr>
        <w:t>&lt;/p&gt;&lt;p&gt;&lt;img src="/static-img/J-Wvn8unnCmDsPXnQtw7UO7FfU7m0N4haL0qPs-BxXcjpIt22pYRVLZ40Wxks4d0gZfXJFWzvaGhl1WDX3OCiA.png"&gt;&lt;/p&gt;&lt;p&gt;</w:t>
      </w:r>
      <w:r>
        <w:rPr>
          <w:sz w:val="32"/>
          <w:szCs w:val="32"/>
        </w:rPr>
        <w:t>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李明意识到了自己的处境。他站在冷漠的大街上，没有钱买票，也没有朋友可以求助。他只好决定回到那个曾经给予过他温暖的地方——中学，那里有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即使它不是最受欢迎的地方，但总比大街上的冷清要好。</w:t>
      </w:r>
      <w:r>
        <w:rPr>
          <w:sz w:val="32"/>
          <w:szCs w:val="32"/>
        </w:rPr>
        <w:t>&lt;/p&gt;&lt;p&gt;&lt;img src="/static-img/J7Ru3FqoJ6gVD3kNkE5SxO7FfU7m0N4haL0qPs-BxXcjpIt22pYRVLZ40Wxks4d0gZfXJFWzvaGhl1WDX3OCiA.png"&gt;&lt;/p&gt;&lt;p&gt;</w:t>
      </w:r>
      <w:r>
        <w:rPr>
          <w:sz w:val="32"/>
          <w:szCs w:val="32"/>
        </w:rPr>
        <w:t>寻找庇护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校园，四周显得格外安静，只有偶尔传来教室里的声音和远方体育场上的呐喊声。李明的心中涌现出一种既焦虑又平静的情绪。他记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位于校园东侧，那个偏僻且多雨的小角落，是学生们避开的地方，因为那里太暗、太潮湿，而且常年积水成坑。但对于现在的他来说，它就是避难所。</w:t>
      </w:r>
      <w:r>
        <w:rPr>
          <w:sz w:val="32"/>
          <w:szCs w:val="32"/>
        </w:rPr>
        <w:t>&lt;/p&gt;&lt;p&gt;&lt;img src="/static-img/EgUcOBGhLYmImGeJF7W-h-7FfU7m0N4haL0qPs-BxXcjpIt22pYRVLZ40Wxks4d0gZfXJFWzvaGhl1WDX3OCiA.png"&gt;&lt;/p&gt;&lt;p&gt;</w:t>
      </w:r>
      <w:r>
        <w:rPr>
          <w:sz w:val="32"/>
          <w:szCs w:val="32"/>
        </w:rPr>
        <w:t>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长廊和教室之间狭窄的人行道，他终于找到了一条通往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小径。那是一段颠簸的地面，每一步都伴随着石头和碎叶的声音。当走进这个隐藏起来的空间时，他发现这里比想象中更糟糕。泥泞与污水混合成一片混乱的情景。在这片荒凉之中，有几排破旧的小屋，以铁皮板覆盖，用来存放杂物或作为临时休息处。而这些废弃物资也反映出学生们对这个区域缺乏关心。</w:t>
      </w:r>
      <w:r>
        <w:rPr>
          <w:sz w:val="32"/>
          <w:szCs w:val="32"/>
        </w:rPr>
        <w:t>&lt;/p&gt;&lt;p&gt;&lt;img src="/static-img/t3hkc7lK59POJZBdrUyLGe7FfU7m0N4haL0qPs-BxXcjpIt22pYRVLZ40Wxks4d0gZfXJFWzvaGhl1WDX3OCiA.png"&gt;&lt;/p&gt;&lt;p&gt;</w:t>
      </w:r>
      <w:r>
        <w:rPr>
          <w:sz w:val="32"/>
          <w:szCs w:val="32"/>
        </w:rPr>
        <w:t>生活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李明开始整理那些杂乱无章的物品，并用一些木板搭建起一个简易的小屋。在接下来的日子里，他学会了如何利用有限资源，在这个被遗忘的地方打造出属于自己的生活环境。不仅如此，这段时间也让他深刻体会到了独立与自强，不管身处何种环境，都能通过自己的努力创造出光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正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他的身体恢复并精神饱满的时候，他开始计划重新融入社会。这一次返回学校，不再是逃避，而是为了重新获得学习和工作机会。他向老师们坦白了自己的事情，并请求他们帮助协助他的教育事业。此举意外地赢得了老师们以及同学们的一致支持，他们提供了各种形式的帮助，从书籍到职业指导，再到推荐实习机会等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一经历，对于李明来说是一个转折点，无论是在心理层面还是实际行动方面，这次遭遇都激发出了他的潜力，让他明白，无论未来走向何方，只要坚持不懈，就一定能够克服困难，最终实现自我价值。</w:t>
      </w:r>
      <w:r>
        <w:rPr>
          <w:sz w:val="32"/>
          <w:szCs w:val="32"/>
        </w:rPr>
        <w:t>&lt;/p&gt;&lt;p&gt;&lt;a href = "/doc/612256-</w:t>
      </w:r>
      <w:r>
        <w:rPr>
          <w:sz w:val="32"/>
          <w:szCs w:val="32"/>
        </w:rPr>
        <w:t>校园角落的孤独被遗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</w:t>
      </w:r>
      <w:r>
        <w:rPr>
          <w:sz w:val="32"/>
          <w:szCs w:val="32"/>
        </w:rPr>
        <w:t>.doc" rel="alternate" download="612256-</w:t>
      </w:r>
      <w:r>
        <w:rPr>
          <w:sz w:val="32"/>
          <w:szCs w:val="32"/>
        </w:rPr>
        <w:t>校园角落的孤独被遗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