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水族箱里的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：水族箱里的动漫世界</w:t>
      </w:r>
      <w:r>
        <w:rPr>
          <w:sz w:val="32"/>
          <w:szCs w:val="32"/>
        </w:rPr>
        <w:t>&lt;/p&gt;&lt;p&gt;&lt;img src="/static-img/J5HojNPavUTTEUSg6FjA0ddhI0ah3mXHlymBdRchV_ehIZ1KNNW7WJAegbL38zT6.png"&gt;&lt;/p&gt;&lt;p&gt;</w:t>
      </w:r>
      <w:r>
        <w:rPr>
          <w:sz w:val="32"/>
          <w:szCs w:val="32"/>
        </w:rPr>
        <w:t>在一个阳光明媚的周末，许多孩子都沉浸在了他们最喜欢的动漫世界中。然而，在一位热心老师的小屋里，却有着一种不同的风情——她的兔子好软，水族箱里充满了生机与活力，而这些都是通过“老师的兔子好软水好多动漫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个独特应用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族箱里的奇遇</w:t>
      </w:r>
      <w:r>
        <w:rPr>
          <w:sz w:val="32"/>
          <w:szCs w:val="32"/>
        </w:rPr>
        <w:t>&lt;/p&gt;&lt;p&gt;&lt;img src="/static-img/0JVA8DL3liJhx1eXOfqMnNdhI0ah3mXHlymBdRchV_eyk-HbdW03OL1n50nQUqAORu4-wFUu8nyquPwcwBOpKA.jpe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仅是一款普通的动画软件，它融合了实时视频监控功能，让用户可以随时随地查看自己的宠物——无论是鱼、龟还是其他小动物。对于那些喜欢观察和学习生物生活方式的小朋友来说，这种体验无疑是非常吸引人的。在老师家的水族箱里，一群五颜六色的金鱼正忙碌着，他们跳跃、追逐，仿佛在讲述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温暖拥抱</w:t>
      </w:r>
      <w:r>
        <w:rPr>
          <w:sz w:val="32"/>
          <w:szCs w:val="32"/>
        </w:rPr>
        <w:t>&lt;/p&gt;&lt;p&gt;&lt;img src="/static-img/rJRjJNYmz_yZvq76QWg9E9dhI0ah3mXHlymBdRchV_eyk-HbdW03OL1n50nQUqAORu4-wFUu8nyquPwcwBOpKA.jpg"&gt;&lt;/p&gt;&lt;p&gt;</w:t>
      </w:r>
      <w:r>
        <w:rPr>
          <w:sz w:val="32"/>
          <w:szCs w:val="32"/>
        </w:rPr>
        <w:t>每当孩子们感到压力山大或者情绪低落的时候，他们就会被带到一个温馨而安静的地方，那就是老师家的客厅。在那里，有一只柔软的大型兔子等待着它们，它们可以轻声细语地对话，也可以享受这只可爱生物给予的情感慰藉。这只兔子似乎拥有了一种神奇力量，可以让所有的人放松下来，不管是在看它悠闲地吃草还是它快乐地扭来扭去，都能让人忘记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故事中的启示</w:t>
      </w:r>
      <w:r>
        <w:rPr>
          <w:sz w:val="32"/>
          <w:szCs w:val="32"/>
        </w:rPr>
        <w:t>&lt;/p&gt;&lt;p&gt;&lt;img src="/static-img/tz1GkjiKhXVHDRi2fRF5F9dhI0ah3mXHlymBdRchV_eyk-HbdW03OL1n50nQUqAORu4-wFUu8nyquPwcwBOpKA.jpg"&gt;&lt;/p&gt;&lt;p&gt;&amp;#34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还提供了一系列精选动画片供孩子们观看。这些故事虽然简单，但蕴含深刻的人生哲理，比如坚持不懈、团结协作等。而且，每个故事后面都会附加一些问题，以激发孩子们思考和讨论，从而提升他们的问题解决能力和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娱乐并进</w:t>
      </w:r>
      <w:r>
        <w:rPr>
          <w:sz w:val="32"/>
          <w:szCs w:val="32"/>
        </w:rPr>
        <w:t>&lt;/p&gt;&lt;p&gt;&lt;img src="/static-img/uCcbnrxUue67n5W5wXJxJtdhI0ah3mXHlymBdRchV_eyk-HbdW03OL1n50nQUqAORu4-wFUu8nyquPwcwBOpKA.jpg"&gt;&lt;/p&gt;&lt;p&gt;</w:t>
      </w:r>
      <w:r>
        <w:rPr>
          <w:sz w:val="32"/>
          <w:szCs w:val="32"/>
        </w:rPr>
        <w:t>除了以上内容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特别设计的一个模块，那就是教育互动游戏。在这里，小朋友们可以通过参与各种游戏来学习科学知识，比如了解不同动物如何适应环境，以及自然界中存在哪些有趣现象。此外，还有一些艺术创作工具，让孩子们能够用画笔表达自己的想法，与此同时也锻炼了他们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广泛的社交互动，“老师的兮我打算将我的猫咪加入这个应用。”“那太好了，我也会把我的狗狗加入！”这样的评论不断出现在屏幕上。用户之间通过分享自己宠物的一天来增进彼此间的情谊，并从他人的经验中汲取灵感。这不仅丰富了用户的心灵生活，也为社会构建起了一道亮丽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家庭环境还是学校教学，都需要考虑到儿童安全问题。“老师的兔子好软水好多動漫</w:t>
      </w:r>
      <w:r>
        <w:rPr>
          <w:sz w:val="32"/>
          <w:szCs w:val="32"/>
        </w:rPr>
        <w:t>AP”</w:t>
      </w:r>
      <w:r>
        <w:rPr>
          <w:sz w:val="32"/>
          <w:szCs w:val="32"/>
        </w:rPr>
        <w:t>意识到了这一点，因此设定了严格的一系列安全保护措施。当父母或教师希望让孩子使用该应用时，只需简单设置一下就能确保其安全使用。此外，该应用还配备有隐私保护政策，确保所有信息不会被未经授权者访问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的兮我打算将我的猫咪加入这个应用。”这种结合实时视频监控、教育互动游戏以及社交分享功能，并注重安全保护的一站式服务，为家长和教师提供了一种既实用的又具创意性的解决方案，使得学习过程变得更加轻松愉快，同时培养出了更多关爱生命、小小环保者的新时代青少年。</w:t>
      </w:r>
      <w:r>
        <w:rPr>
          <w:sz w:val="32"/>
          <w:szCs w:val="32"/>
        </w:rPr>
        <w:t>&lt;/p&gt;&lt;p&gt;&lt;a href = "/doc/612320-</w:t>
      </w:r>
      <w:r>
        <w:rPr>
          <w:sz w:val="32"/>
          <w:szCs w:val="32"/>
        </w:rPr>
        <w:t>老师的兔子水族箱里的动漫世界</w:t>
      </w:r>
      <w:r>
        <w:rPr>
          <w:sz w:val="32"/>
          <w:szCs w:val="32"/>
        </w:rPr>
        <w:t>.doc" rel="alternate" download="612320-</w:t>
      </w:r>
      <w:r>
        <w:rPr>
          <w:sz w:val="32"/>
          <w:szCs w:val="32"/>
        </w:rPr>
        <w:t>老师的兔子水族箱里的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