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得意花间笑黄板密钥解锁媒体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与创新的时代，技术的飞速发展为我们的生活带来了无数便利。尤其是在娱乐和信息获取方面，随着互联网的普及和智能设备的广泛应用，我们可以轻松地接触到各种丰富多彩的内容。然而，在这海量信息中寻找高质量、有价值的资源并不容易，这时候就需要一些专门设计来帮助我们更好地体验和利用这些资源。</w:t>
      </w:r>
      <w:r>
        <w:rPr>
          <w:sz w:val="32"/>
          <w:szCs w:val="32"/>
        </w:rPr>
        <w:t>&lt;/p&gt;&lt;p&gt;&lt;img src="/static-img/jK88X3U4tYc2gMhqk941JGqjzWcxQCnH0_9xz0CEfmtSK5n4zwzVYm8r4poFbtbF.png"&gt;&lt;/p&gt;&lt;p&gt;</w:t>
      </w:r>
      <w:r>
        <w:rPr>
          <w:sz w:val="32"/>
          <w:szCs w:val="32"/>
        </w:rPr>
        <w:t>花季传媒下载安装</w:t>
      </w:r>
      <w:r>
        <w:rPr>
          <w:sz w:val="32"/>
          <w:szCs w:val="32"/>
        </w:rPr>
        <w:t>V3.072</w:t>
      </w:r>
      <w:r>
        <w:rPr>
          <w:sz w:val="32"/>
          <w:szCs w:val="32"/>
        </w:rPr>
        <w:t>黄板免费，就是这样一款专为用户提供优质内容服务而生的软件。在这一版本中，不仅提升了整体使用效率，还加入了更多实用的功能，让用户能够更加自由自在地探索他们感兴趣的话题。</w:t>
      </w:r>
      <w:r>
        <w:rPr>
          <w:sz w:val="32"/>
          <w:szCs w:val="32"/>
        </w:rPr>
        <w:t>&lt;/p&gt;&lt;p&gt;</w:t>
      </w:r>
      <w:r>
        <w:rPr>
          <w:sz w:val="32"/>
          <w:szCs w:val="32"/>
        </w:rPr>
        <w:t>首先，这款软件以其强大的搜索引擎功能著称，无论是想要最新动态还是深度分析，都能快速找到所需内容。这不仅节省了大量时间，更重要的是，它让用户能够更加精准地定位自己所关注的问题，从而获得更深入、更有针对性的信息。</w:t>
      </w:r>
      <w:r>
        <w:rPr>
          <w:sz w:val="32"/>
          <w:szCs w:val="32"/>
        </w:rPr>
        <w:t>&lt;/p&gt;&lt;p&gt;&lt;img src="/static-img/KUlTccTb-Mbi9YHUsHLVwGqjzWcxQCnH0_9xz0CEfmszywe_19ZDKjg42VEwdaQjqDML-CHnuxfpdU8xy7HZ0joQARpwKbv0d2HUZ__2vCzMeN9w6WRWfbfoEZ7xCStLRFN_7jemZR8xUZ7RkrsbtS_TAmtsibUD_lB6IFxdnyY.jpg"&gt;&lt;/p&gt;&lt;p&gt;</w:t>
      </w:r>
      <w:r>
        <w:rPr>
          <w:sz w:val="32"/>
          <w:szCs w:val="32"/>
        </w:rPr>
        <w:t>其次，与众不同的数据分析能力使得花季传媒在推荐系统上展现出了独特之处。它结合了复杂算法与人工智能，为每个用户构建出一个个化的人物画像，然后根据画像生成最符合个人喜好和需求的推荐列表，这种个性化服务让很多其他平台望尘莫及。</w:t>
      </w:r>
      <w:r>
        <w:rPr>
          <w:sz w:val="32"/>
          <w:szCs w:val="32"/>
        </w:rPr>
        <w:t>&lt;/p&gt;&lt;p&gt;</w:t>
      </w:r>
      <w:r>
        <w:rPr>
          <w:sz w:val="32"/>
          <w:szCs w:val="32"/>
        </w:rPr>
        <w:t>此外，该软件还特别注重隐私保护，每一步操作都确保数据安全不被侵犯，并且采用先进加密技术来防止任何未经授权的访问或泄露。这对于那些对个人隐私高度重视的人来说，是非常重要的一点，因为它们直接关系到个人信息安全。</w:t>
      </w:r>
      <w:r>
        <w:rPr>
          <w:sz w:val="32"/>
          <w:szCs w:val="32"/>
        </w:rPr>
        <w:t>&lt;/p&gt;&lt;p&gt;&lt;img src="/static-img/DvOTLQ4QiXBR3G8QoaKXM2qjzWcxQCnH0_9xz0CEfmszywe_19ZDKjg42VEwdaQjqDML-CHnuxfpdU8xy7HZ0joQARpwKbv0d2HUZ__2vCzMeN9w6WRWfbfoEZ7xCStLRFN_7jemZR8xUZ7RkrsbtS_TAmtsibUD_lB6IFxdnyY.jpg"&gt;&lt;/p&gt;&lt;p&gt;</w:t>
      </w:r>
      <w:r>
        <w:rPr>
          <w:sz w:val="32"/>
          <w:szCs w:val="32"/>
        </w:rPr>
        <w:t>除了上述亮点以外，花季传媒还提供了一系列合作伙伴，可以通过这种方式实现内容更新速度快，同时保证质量高，让用户可以第一时间获取最新资讯。而且，由于黄板免费策略，大量优秀作品也为普通读者打开了阅读的大门，使得文化交流变得更加平等公正。</w:t>
      </w:r>
      <w:r>
        <w:rPr>
          <w:sz w:val="32"/>
          <w:szCs w:val="32"/>
        </w:rPr>
        <w:t>&lt;/p&gt;&lt;p&gt;</w:t>
      </w:r>
      <w:r>
        <w:rPr>
          <w:sz w:val="32"/>
          <w:szCs w:val="32"/>
        </w:rPr>
        <w:t>最后，为了适应不同手机型号以及屏幕大小，该软件进行了全面的兼容性测试，以确保所有用户无论手持何种设备，都能顺畅使用整个平台。此外，其简洁直观的人机界面设计，让即使初次使用者也能迅速掌握并享受其中带来的乐趣。</w:t>
      </w:r>
      <w:r>
        <w:rPr>
          <w:sz w:val="32"/>
          <w:szCs w:val="32"/>
        </w:rPr>
        <w:t>&lt;/p&gt;&lt;p&gt;&lt;img src="/static-img/V_cOEjtCjSe3v2WyhnnHsGqjzWcxQCnH0_9xz0CEfmszywe_19ZDKjg42VEwdaQjqDML-CHnuxfpdU8xy7HZ0joQARpwKbv0d2HUZ__2vCzMeN9w6WRWfbfoEZ7xCStLRFN_7jemZR8xUZ7RkrsbtS_TAmtsibUD_lB6IFxdnyY.jpg"&gt;&lt;/p&gt;&lt;p&gt;</w:t>
      </w:r>
      <w:r>
        <w:rPr>
          <w:sz w:val="32"/>
          <w:szCs w:val="32"/>
        </w:rPr>
        <w:t>总结来说，花季传媒下载安装</w:t>
      </w:r>
      <w:r>
        <w:rPr>
          <w:sz w:val="32"/>
          <w:szCs w:val="32"/>
        </w:rPr>
        <w:t>V3.072</w:t>
      </w:r>
      <w:r>
        <w:rPr>
          <w:sz w:val="32"/>
          <w:szCs w:val="32"/>
        </w:rPr>
        <w:t>黄板免费是一款集大成于一身、综合考虑各项因素后打造出的优秀产品，它将以最佳状态呈现给每一位期待着新鲜事物出现的你我他。如果你想拥有一个既方便又专业，又安全又开放的大门，那么现在就把它装载进你的世界吧！</w:t>
      </w:r>
      <w:r>
        <w:rPr>
          <w:sz w:val="32"/>
          <w:szCs w:val="32"/>
        </w:rPr>
        <w:t>&lt;/p&gt;&lt;p&gt;&lt;a href = "/doc/612327-</w:t>
      </w:r>
      <w:r>
        <w:rPr>
          <w:sz w:val="32"/>
          <w:szCs w:val="32"/>
        </w:rPr>
        <w:t>春风得意花间笑黄板密钥解锁媒体新篇章</w:t>
      </w:r>
      <w:r>
        <w:rPr>
          <w:sz w:val="32"/>
          <w:szCs w:val="32"/>
        </w:rPr>
        <w:t>.doc" rel="alternate" download="612327-</w:t>
      </w:r>
      <w:r>
        <w:rPr>
          <w:sz w:val="32"/>
          <w:szCs w:val="32"/>
        </w:rPr>
        <w:t>春风得意花间笑黄板密钥解锁媒体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