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神秘古墓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第七颗头骨？</w:t>
      </w:r>
      <w:r>
        <w:rPr>
          <w:sz w:val="32"/>
          <w:szCs w:val="32"/>
        </w:rPr>
        <w:t>&lt;/p&gt;&lt;p&gt;&lt;img src="/static-img/Vep9VubLJQRiKf3cdj68TO7FfU7m0N4haL0qPs-BxXcfuKUa5ZUuvlhhTft1sdlL.jpeg"&gt;&lt;/p&gt;&lt;p&gt;</w:t>
      </w:r>
      <w:r>
        <w:rPr>
          <w:sz w:val="32"/>
          <w:szCs w:val="32"/>
        </w:rPr>
        <w:t>在古老的传说中，人类的智慧和力量源自于他们头脑中的“头骨”。这些所谓的“头骨”被认为是人类灵魂与肉体之间的桥梁，它们承载着无尽知识和超凡能力。据说，每个人都拥有五颗这样的“头骨”，但只有少数人能找到那隐藏在深渊之中的第六颗——守护者之首。而对于寻找者来说，更神秘、更难以触及的是，据称存在一颗更为强大、更为隐秘的第七颗头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颗头骨：传说与现实</w:t>
      </w:r>
      <w:r>
        <w:rPr>
          <w:sz w:val="32"/>
          <w:szCs w:val="32"/>
        </w:rPr>
        <w:t>&lt;/p&gt;&lt;p&gt;&lt;img src="/static-img/5yEqJKPrE60xt-hfWavJhe7FfU7m0N4haL0qPs-BxXcjpIt22pYRVLZ40Wxks4d0gZfXJFWzvaGhl1WDX3OCiA.jpg"&gt;&lt;/p&gt;&lt;p&gt;</w:t>
      </w:r>
      <w:r>
        <w:rPr>
          <w:sz w:val="32"/>
          <w:szCs w:val="32"/>
        </w:rPr>
        <w:t>关于这份神话般存在的事物，一直流传着各种版本。有些故事将其描述成一个巨大的石碑，上面刻满了未知语言和符号；有些则讲述它是一个可以通过解谜游戏打开的大门，而门后隐藏着世界上最深沉、最原始的人类智慧。但不管怎样形容，这个概念总是一种对未来探索者的诱惑，是一种超越常规限制、追求内心极限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第七颗头骨的人们</w:t>
      </w:r>
      <w:r>
        <w:rPr>
          <w:sz w:val="32"/>
          <w:szCs w:val="32"/>
        </w:rPr>
        <w:t>&lt;/p&gt;&lt;p&gt;&lt;img src="/static-img/dijJ4Ylgodrrb1mprhDIi-7FfU7m0N4haL0qPs-BxXcjpIt22pYRVLZ40Wxks4d0gZfXJFWzvaGhl1WDX3OCiA.jpeg"&gt;&lt;/p&gt;&lt;p&gt;</w:t>
      </w:r>
      <w:r>
        <w:rPr>
          <w:sz w:val="32"/>
          <w:szCs w:val="32"/>
        </w:rPr>
        <w:t>有许多勇敢的心灵决定踏上寻找这份传奇之宝的旅程。他们来自不同的地方，有些是为了证明自己的勇气，有些则是为了寻得永恒不朽。在漫长而艰苦的旅途中，他们遇到了各种各样的困难和挑战，但也见证了自然界美丽的一面，以及人类间友爱与合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颗头骨背后的意义</w:t>
      </w:r>
      <w:r>
        <w:rPr>
          <w:sz w:val="32"/>
          <w:szCs w:val="32"/>
        </w:rPr>
        <w:t>&lt;/p&gt;&lt;p&gt;&lt;img src="/static-img/49L1aVQr-YoTz57dPvO6Wu7FfU7m0N4haL0qPs-BxXcjpIt22pYRVLZ40Wxks4d0gZfXJFWzvaGhl1WDX3OCiA.png"&gt;&lt;/p&gt;&lt;p&gt;</w:t>
      </w:r>
      <w:r>
        <w:rPr>
          <w:sz w:val="32"/>
          <w:szCs w:val="32"/>
        </w:rPr>
        <w:t>一些学者认为，第七颠覆一切既定观念，将会带来新的科技革命或意识觉醒。它们代表着对未知领域探索的一种决绝态度，也象征着每个人内心深处渴望实现不可思议梦想的心理状态。这意味着，无论是在科学研究还是精神修行方面，都需要我们不断前进，不断突破自己设定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个虚幻目标？</w:t>
      </w:r>
      <w:r>
        <w:rPr>
          <w:sz w:val="32"/>
          <w:szCs w:val="32"/>
        </w:rPr>
        <w:t>&lt;/p&gt;&lt;p&gt;&lt;img src="/static-img/l2znuaogLhm_YH5vErt31e7FfU7m0N4haL0qPs-BxXcjpIt22pYRVLZ40Wxks4d0gZfXJFWzvaGhl1WDX3OCiA.jpeg"&gt;&lt;/p&gt;&lt;p&gt;</w:t>
      </w:r>
      <w:r>
        <w:rPr>
          <w:sz w:val="32"/>
          <w:szCs w:val="32"/>
        </w:rPr>
        <w:t>尽管如此，关于如何真正地找到这份神秘之物，没有任何确切答案。一部分人相信，只要你坚持信念，就一定能够发现这一切；另一部分则认为，只有当你放下所有预设条件，真诚地去了解周围环境时，你才能接近真相。不管怎么样，每一次尝试都是向前迈出的一步，是对自我潜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来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提起这个名为“第七 颗 头 骨”的神话，对于那些愿意冒险并且热爱学习的人来说，它是一个永恒的话题，无论未来是否真的会出现这样的事物，这种精神上的追求本身就是生活中值得我们去拥抱的事情。在我们的旅途中，让我们一起用开放的心态去探索，不断地推动自己的边界，同时也让世界变得更加丰富多彩吧！</w:t>
      </w:r>
      <w:r>
        <w:rPr>
          <w:sz w:val="32"/>
          <w:szCs w:val="32"/>
        </w:rPr>
        <w:t>&lt;/p&gt;&lt;p&gt;&lt;a href = "/doc/612526-</w:t>
      </w:r>
      <w:r>
        <w:rPr>
          <w:sz w:val="32"/>
          <w:szCs w:val="32"/>
        </w:rPr>
        <w:t>第七颗头骨神秘古墓的守护者</w:t>
      </w:r>
      <w:r>
        <w:rPr>
          <w:sz w:val="32"/>
          <w:szCs w:val="32"/>
        </w:rPr>
        <w:t>.doc" rel="alternate" download="612526-</w:t>
      </w:r>
      <w:r>
        <w:rPr>
          <w:sz w:val="32"/>
          <w:szCs w:val="32"/>
        </w:rPr>
        <w:t>第七颗头骨神秘古墓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