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生态系统的哀鸣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涸地：生态系统的哀鸣与未来</w:t>
      </w:r>
      <w:r>
        <w:rPr>
          <w:sz w:val="32"/>
          <w:szCs w:val="32"/>
        </w:rPr>
        <w:t>&lt;/p&gt;&lt;p&gt;&lt;img src="/static-img/3GJtQeWTYFiWhdeLKaCACw8wZaGF8cAtaUmksxHt8HmNUKsRDV8-eSH7Bx53vF7C.jpg"&gt;&lt;/p&gt;&lt;p&gt;</w:t>
      </w:r>
      <w:r>
        <w:rPr>
          <w:sz w:val="32"/>
          <w:szCs w:val="32"/>
        </w:rPr>
        <w:t>干涸地的地理位置决定了其对当地水资源的重要性。干涸地不仅是河流、湖泊和其他水体汇聚的地方，也是农业灌溉和城市供水的关键源头。随着气候变化和人口增长，全球多个地区面临着严重的干旱问题，这直接导致了许多原本充满活力的干涸地变得一片荒凉。</w:t>
      </w:r>
      <w:r>
        <w:rPr>
          <w:sz w:val="32"/>
          <w:szCs w:val="32"/>
        </w:rPr>
        <w:t>&lt;/p&gt;&lt;p&gt;</w:t>
      </w:r>
      <w:r>
        <w:rPr>
          <w:sz w:val="32"/>
          <w:szCs w:val="32"/>
        </w:rPr>
        <w:t>干旱环境下，植物种类受到了极大影响。一些耐旱植物能够在缺乏足够雨水的情况下存活并繁殖，而那些依赖于大量降雨或湿润土壤条件的植物则难以为继。在干涅地方，人们必须适应新的栽培技术，如引进深层地下水资源或者采用更耐旱作物，以确保农业生产不受干旱影响。</w:t>
      </w:r>
      <w:r>
        <w:rPr>
          <w:sz w:val="32"/>
          <w:szCs w:val="32"/>
        </w:rPr>
        <w:t>&lt;/p&gt;&lt;p&gt;&lt;img src="/static-img/HivQZmSxPr7nO7ELM_aGOA8wZaGF8cAtaUmksxHt8HnWSOJmQZ66PaWe8rP4UMLj1ueN0a7h6jreskZkeWOyEA.jpg"&gt;&lt;/p&gt;&lt;p&gt;</w:t>
      </w:r>
      <w:r>
        <w:rPr>
          <w:sz w:val="32"/>
          <w:szCs w:val="32"/>
        </w:rPr>
        <w:t>干涸地作为生态系统的一部分，其生物多样性也受到威胁。一方面，一些动物为了寻找食物或避免乾枯的地面而不得不迁徙到远离它们原有栖息地的地方；另一方面，长期缺少雨水会导致微生物群落减少，从而破坏整个生态链平衡。此外，不断恶化的环境状况还可能加剧野生动、植被消亡等问题。</w:t>
      </w:r>
      <w:r>
        <w:rPr>
          <w:sz w:val="32"/>
          <w:szCs w:val="32"/>
        </w:rPr>
        <w:t>&lt;/p&gt;&lt;p&gt;</w:t>
      </w:r>
      <w:r>
        <w:rPr>
          <w:sz w:val="32"/>
          <w:szCs w:val="32"/>
        </w:rPr>
        <w:t>人们在处理干涅地方时常常忽视了这些区域对于维持全球气候稳定的作用。虽然单一地区可能看似无关紧要，但它们共同构成了一个复杂且重要的地表过程网络。这意味着任何针对特定地区管理措施都需要考虑其潜在影响，并尽量避免造成负面的全球效应。</w:t>
      </w:r>
      <w:r>
        <w:rPr>
          <w:sz w:val="32"/>
          <w:szCs w:val="32"/>
        </w:rPr>
        <w:t>&lt;/p&gt;&lt;p&gt;&lt;img src="/static-img/oQNa-TlT8vIvJuvQbwFJsw8wZaGF8cAtaUmksxHt8HnWSOJmQZ66PaWe8rP4UMLj1ueN0a7h6jreskZkeWOyEA.png"&gt;&lt;/p&gt;&lt;p&gt;</w:t>
      </w:r>
      <w:r>
        <w:rPr>
          <w:sz w:val="32"/>
          <w:szCs w:val="32"/>
        </w:rPr>
        <w:t>政策制定者正在寻求解决方案来缓解这一全球性的挑战之一，他们倾向于采取综合性的方法，比如改善灌溉设施、推广节约用水意识以及促进可持续发展实践。不过，对于许多国家来说，由于资金短缺和技术限制，这些行动往往只能做到最小限度，使得很多地区仍然处于困境之中。</w:t>
      </w:r>
      <w:r>
        <w:rPr>
          <w:sz w:val="32"/>
          <w:szCs w:val="32"/>
        </w:rPr>
        <w:t>&lt;/p&gt;&lt;p&gt;</w:t>
      </w:r>
      <w:r>
        <w:rPr>
          <w:sz w:val="32"/>
          <w:szCs w:val="32"/>
        </w:rPr>
        <w:t>未来的研究应该集中精力探索如何提高这些区域抵御自然灾害能力，同时又能保护现有的生态系统服务。这包括开发高效利用地下储蓄项目，以及投资研发新型抗逆种植材料以支持农业生产。此外，加强国际合作也是必不可少的一步，以便共享最佳实践并协调跨国界解决方案，为我们共同努力以创造更加可持续的人类未来奠定基础。</w:t>
      </w:r>
      <w:r>
        <w:rPr>
          <w:sz w:val="32"/>
          <w:szCs w:val="32"/>
        </w:rPr>
        <w:t>&lt;/p&gt;&lt;p&gt;&lt;img src="/static-img/UWn2oELppW39LiCRGrXsow8wZaGF8cAtaUmksxHt8HnWSOJmQZ66PaWe8rP4UMLj1ueN0a7h6jreskZkeWOyEA.jpg"&gt;&lt;/p&gt;&lt;p&gt;&lt;a href = "/doc/612785-</w:t>
      </w:r>
      <w:r>
        <w:rPr>
          <w:sz w:val="32"/>
          <w:szCs w:val="32"/>
        </w:rPr>
        <w:t>干涸地生态系统的哀鸣与未来</w:t>
      </w:r>
      <w:r>
        <w:rPr>
          <w:sz w:val="32"/>
          <w:szCs w:val="32"/>
        </w:rPr>
        <w:t>.doc" rel="alternate" download="612785-</w:t>
      </w:r>
      <w:r>
        <w:rPr>
          <w:sz w:val="32"/>
          <w:szCs w:val="32"/>
        </w:rPr>
        <w:t>干涸地生态系统的哀鸣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