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活生生的水幕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降临，他总是喜欢带着一群好友来到市中心的广场。这个广场特别有名，是因为它的夜景非常壮观，有时候还会举办一些特色的灯光秀。</w:t>
      </w:r>
      <w:r>
        <w:rPr>
          <w:sz w:val="32"/>
          <w:szCs w:val="32"/>
        </w:rPr>
        <w:t>&lt;/p&gt;&lt;p&gt;&lt;img src="/static-img/-d3IoNxWCbbdgqCn4rqw09dhI0ah3mXHlymBdRchV_ehIZ1KNNW7WJAegbL38zT6.jpg"&gt;&lt;/p&gt;&lt;p&gt;</w:t>
      </w:r>
      <w:r>
        <w:rPr>
          <w:sz w:val="32"/>
          <w:szCs w:val="32"/>
        </w:rPr>
        <w:t>那天晚上，我和我的朋友们正好在这里散步，我们聊得高兴，没注意周围的情况。突然，一道耀眼的光束照向我们，我感到一阵刺眼，然后一切都变成了一片模糊。我试图挣扎，但已经晚了，那个摄像机迅速捕捉到了我们的表情和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意识到自己成为了一个“喷泉视频”的主角。每当有人想看一次经典的水幕秀时，就会播放那个视频。在屏幕上，我和我的朋友们被无情地展示给了所有人。我们尴尬至极，每次看到自己被放大镜似的展现在巨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上，都感觉自己的脸色如同被烤熟的一块煎饼一样红透。</w:t>
      </w:r>
      <w:r>
        <w:rPr>
          <w:sz w:val="32"/>
          <w:szCs w:val="32"/>
        </w:rPr>
        <w:t>&lt;/p&gt;&lt;p&gt;&lt;img src="/static-img/KiBQxQLigY8H275c-0dGTtdhI0ah3mXHlymBdRchV_eyk-HbdW03OL1n50nQUqAORu4-wFUu8nyquPwcwBOpKA.jpg"&gt;&lt;/p&gt;&lt;p&gt;</w:t>
      </w:r>
      <w:r>
        <w:rPr>
          <w:sz w:val="32"/>
          <w:szCs w:val="32"/>
        </w:rPr>
        <w:t>尽管这件事让我感到很不舒服，但也只能笑笑，因为毕竟这是网络上的小趣事。不过，如果你下次在公园或广场遇见这样的情况，也许你就可以说：“哎呀，这不是我昨天参加派对时的样子吗？别误会，让我帮忙调节一下喷泉效果哦。”</w:t>
      </w:r>
      <w:r>
        <w:rPr>
          <w:sz w:val="32"/>
          <w:szCs w:val="32"/>
        </w:rPr>
        <w:t>&lt;/p&gt;&lt;p&gt;&lt;a href = "/doc/612790-</w:t>
      </w:r>
      <w:r>
        <w:rPr>
          <w:sz w:val="32"/>
          <w:szCs w:val="32"/>
        </w:rPr>
        <w:t>我朋友把我玩成了喷泉视频活生生的水幕秀</w:t>
      </w:r>
      <w:r>
        <w:rPr>
          <w:sz w:val="32"/>
          <w:szCs w:val="32"/>
        </w:rPr>
        <w:t>.doc" rel="alternate" download="612790-</w:t>
      </w:r>
      <w:r>
        <w:rPr>
          <w:sz w:val="32"/>
          <w:szCs w:val="32"/>
        </w:rPr>
        <w:t>我朋友把我玩成了喷泉视频活生生的水幕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