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蝉凛然在冷漠的他怀里撒个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寒冷的冬夜，雪花纷纷扬扬地覆盖了整个城市。小区内，灯火阑珊，居民们都已经躲入温暖的家中。然而，在一栋楼宇间的一个角落里，却有一个特别的人，他的心境却与外界截然不同。</w:t>
      </w:r>
      <w:r>
        <w:rPr>
          <w:sz w:val="32"/>
          <w:szCs w:val="32"/>
        </w:rPr>
        <w:t>&lt;/p&gt;&lt;p&gt;&lt;img src="/static-img/K-za0NXPLjcHwptZzKVbTfHXf3ZFc4gB_94NFhGL3i0.jpg"&gt;&lt;/p&gt;&lt;p&gt;</w:t>
      </w:r>
      <w:r>
        <w:rPr>
          <w:sz w:val="32"/>
          <w:szCs w:val="32"/>
        </w:rPr>
        <w:t>他是一个孤独的男人，一直以来对周围的事物漠不关心。他总是穿着深色的大衣，无论天气如何变幻，都不会改变他的面部表情。邻居们见了他，都会感到一种难以言喻的忧伤，但他们从未敢近前问候，因为怕被拒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她偶然路过这里，看到了那个高个子的男人坐在阳台上。她注意到，他眼神坚定而又透着一丝哀愁，就像冬日里的石头，那种看似坚硬实则藏着冰冷。他没有发现她的存在，只是在那一刻，她觉得自己仿佛看到了一片隐藏在他的心中的荒原。</w:t>
      </w:r>
      <w:r>
        <w:rPr>
          <w:sz w:val="32"/>
          <w:szCs w:val="32"/>
        </w:rPr>
        <w:t>&lt;/p&gt;&lt;p&gt;&lt;img src="/static-img/Vg7AtVhcAwRrtIPSOVySf_HXf3ZFc4gB_94NFhGL3i0.jpg"&gt;&lt;/p&gt;&lt;p&gt;</w:t>
      </w:r>
      <w:r>
        <w:rPr>
          <w:sz w:val="32"/>
          <w:szCs w:val="32"/>
        </w:rPr>
        <w:t>她开始经常路过这里，每次都会悄悄观察这个男人的变化。她注意到，他虽然始终保持着冷漠，但每当夜幕降临时，他似乎也会有所感受。当月光洒满窗户的时候，偶尔能听到轻微的声音——是他低沉的声音，是他独自与夜空交谈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晚，她决定走进这幢楼宇，将自己的存在告诉给这个世界。但就在她即将敲门之际，突然发生了一场突如其来的风暴。在狂风和雷电中，她听到了一个声音——“不要。” 那个声音来自于房间内，那个一直保持距离的男人。他并不是不想有人靠近，而是因为害怕再次失去什么珍贵的事情，所以选择了远离一切接触。</w:t>
      </w:r>
      <w:r>
        <w:rPr>
          <w:sz w:val="32"/>
          <w:szCs w:val="32"/>
        </w:rPr>
        <w:t>&lt;/p&gt;&lt;p&gt;&lt;img src="/static-img/U8U7EsjVqU1tstvyTLdnH_HXf3ZFc4gB_94NFhGL3i0.jpg"&gt;&lt;/p&gt;&lt;p&gt;</w:t>
      </w:r>
      <w:r>
        <w:rPr>
          <w:sz w:val="32"/>
          <w:szCs w:val="32"/>
        </w:rPr>
        <w:t>她惊讶地站在雨后的街头，看着那个屋子。那时候，她明白了，“在冷漠的他怀里撒娇”并不意味着直接抚慰对方，而是在某种程度上理解和尊重对方的情绪，从而为对方打开心扉，让彼此能够更好地了解和接受彼此。这需要时间，也需要耐心，以及对爱情的一份执迷不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小女孩决定每天来这附近散步，每天留下一些小礼物或者便条，用这种方式来表达她的善意和真诚。她希望通过这样的方式慢慢打破那层厚重的心墙，让这位男子知道，即使是在最严酷的环境中，也可以找到温暖的地方，只要愿意去寻找它。</w:t>
      </w:r>
      <w:r>
        <w:rPr>
          <w:sz w:val="32"/>
          <w:szCs w:val="32"/>
        </w:rPr>
        <w:t>&lt;/p&gt;&lt;p&gt;&lt;img src="/static-img/fXKQtvVkNeqt0SDn6G9LSPHXf3ZFc4gB_94NFhGL3i0.jpg"&gt;&lt;/p&gt;&lt;p&gt;</w:t>
      </w:r>
      <w:r>
        <w:rPr>
          <w:sz w:val="32"/>
          <w:szCs w:val="32"/>
        </w:rPr>
        <w:t>几个月后，当春天抵达时，那位曾经被困于冰封世界中的男子终于缓缓展开笑容。这笑容既宽广又充满期待，它像是初春第一轮阳光照耀大地后的蔚蓝天空，是一种生机勃勃、充满希望的情景。而那个女孩，这段时间里默默守候的小女孩，现在成为了他的伴侣，他们共同迎接生命中的每一个季节，不管是夏日炎炎还是秋风送爽，他们都能携手共度，因为他们学会了在冷漠之中撒娇，在爱情之中寻找温度。在这个过程中，他们两人都学到了勇气——勇敢面对自己的恐惧，并且勇敢去爱别人。</w:t>
      </w:r>
      <w:r>
        <w:rPr>
          <w:sz w:val="32"/>
          <w:szCs w:val="32"/>
        </w:rPr>
        <w:t>&lt;/p&gt;&lt;p&gt;&lt;a href = "/doc/612871-</w:t>
      </w:r>
      <w:r>
        <w:rPr>
          <w:sz w:val="32"/>
          <w:szCs w:val="32"/>
        </w:rPr>
        <w:t>寒蝉凛然在冷漠的他怀里撒个娇</w:t>
      </w:r>
      <w:r>
        <w:rPr>
          <w:sz w:val="32"/>
          <w:szCs w:val="32"/>
        </w:rPr>
        <w:t>.doc" rel="alternate" download="612871-</w:t>
      </w:r>
      <w:r>
        <w:rPr>
          <w:sz w:val="32"/>
          <w:szCs w:val="32"/>
        </w:rPr>
        <w:t>寒蝉凛然在冷漠的他怀里撒个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