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追梦嫦娥乳液狂飙与科技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嫦娥，古代中国神话中的月亮女神，以其美丽和智慧著称。乳液，则是现代生活中的一种护肤品。在这两者之间，我们可以找到一个奇妙的结合——嫦娥乳液狂飙。</w:t>
      </w:r>
      <w:r>
        <w:rPr>
          <w:sz w:val="32"/>
          <w:szCs w:val="32"/>
        </w:rPr>
        <w:t>&lt;/p&gt;&lt;p&gt;&lt;img src="/static-img/gKvHICqdi0Nvi4M4qpouZ-7FfU7m0N4haL0qPs-BxXcfuKUa5ZUuvlhhTft1sdlL.jpg"&gt;&lt;/p&gt;&lt;p&gt;</w:t>
      </w:r>
      <w:r>
        <w:rPr>
          <w:sz w:val="32"/>
          <w:szCs w:val="32"/>
        </w:rPr>
        <w:t>嫦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过去，人们仰望夜空，只能看到朦胧的月亮。随着科技的发展，我们终于能够将人类送到月球上与那位曾经被崇拜的女神亲密接触。嫦娥五号探测器不仅让我们见证了人类登陆火星，但也为我们揭示了更多关于月球表面的秘密。</w:t>
      </w:r>
      <w:r>
        <w:rPr>
          <w:sz w:val="32"/>
          <w:szCs w:val="32"/>
        </w:rPr>
        <w:t>&lt;/p&gt;&lt;p&gt;&lt;img src="/static-img/00qZT3KZ6IEncCCel29UN-7FfU7m0N4haL0qPs-BxXcjpIt22pYRVLZ40Wxks4d0gZfXJFWzvaGhl1WDX3OCiA.jpg"&gt;&lt;/p&gt;&lt;p&gt;</w:t>
      </w:r>
      <w:r>
        <w:rPr>
          <w:sz w:val="32"/>
          <w:szCs w:val="32"/>
        </w:rPr>
        <w:t>月光下的追梦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许多人会想到那些勇敢的人类探险家，他们为了寻找未知而跨越千山万水。那份对未知世界的渴望，在今天也同样激励着一群人的心灵——科学家们，他们致力于开发出最先进的人体保健产品，让人们在忙碌和压力的日常生活中，也能享受到一点点安宁和幸福。</w:t>
      </w:r>
      <w:r>
        <w:rPr>
          <w:sz w:val="32"/>
          <w:szCs w:val="32"/>
        </w:rPr>
        <w:t>&lt;/p&gt;&lt;p&gt;&lt;img src="/static-img/s3iulAeAfvfNj49_f_nh6-7FfU7m0N4haL0qPs-BxXcjpIt22pYRVLZ40Wxks4d0gZfXJFWzvaGhl1WDX3OCiA.jpg"&gt;&lt;/p&gt;&lt;p&gt;</w:t>
      </w:r>
      <w:r>
        <w:rPr>
          <w:sz w:val="32"/>
          <w:szCs w:val="32"/>
        </w:rPr>
        <w:t>嫦娥乳液狂飙：科技与自然完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嫦娥乳液狂飙，不仅是一个概念，更是一种理念，它代表的是一种追求纯净、追求健康、追求完美的心态。在这个充满竞争和压力的时代，有没有一种方式，可以帮助我们的皮肤恢复到最初纯洁无瑕的地步？答案就是嫦娥乳液，这是一款集天然植物精华、现代科技研发于一身的高端护肤品。</w:t>
      </w:r>
      <w:r>
        <w:rPr>
          <w:sz w:val="32"/>
          <w:szCs w:val="32"/>
        </w:rPr>
        <w:t>&lt;/p&gt;&lt;p&gt;&lt;img src="/static-img/hIq3NYmm67OgsDRvswJ8y-7FfU7m0N4haL0qPs-BxXcjpIt22pYRVLZ40Wxks4d0gZfXJFWzvaGhl1WDX3OCiA.jpg"&gt;&lt;/p&gt;&lt;p&gt;</w:t>
      </w:r>
      <w:r>
        <w:rPr>
          <w:sz w:val="32"/>
          <w:szCs w:val="32"/>
        </w:rPr>
        <w:t>植物精华与抗氧化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特殊设计出来的嫦娥乳液，不仅使用了来自不同国家独特植株提取出的精华，还融入了一系列强大的抗氧化剂，如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海藻糖等。这意味着，每一次涂抹，都像是给肌肤施以了一次深层修复，使得肌肤变得更加紧致有弹性，同时抵御外界污染带来的伤害。</w:t>
      </w:r>
      <w:r>
        <w:rPr>
          <w:sz w:val="32"/>
          <w:szCs w:val="32"/>
        </w:rPr>
        <w:t>&lt;/p&gt;&lt;p&gt;&lt;img src="/static-img/Fz6ljTy-01Yj6xL3uX3qhO7FfU7m0N4haL0qPs-BxXcjpIt22pYRVLZ40Wxks4d0gZfXJFWzvaGhl1WDX3OCiA.jpg"&gt;&lt;/p&gt;&lt;p&gt;</w:t>
      </w:r>
      <w:r>
        <w:rPr>
          <w:sz w:val="32"/>
          <w:szCs w:val="32"/>
        </w:rPr>
        <w:t>科技创新：智能调节配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超级性能护肤品，不只是简单地根据季节或个人需求来调整配方，而是通过人工智能技术实时分析用户的情绪状态（如疲劳程度）以及环境因素（如湿度）、气候变化等，然后自动调整配方，从而达到个性化定制效果。这样的创意，无疑为传统护肤行业带来了革命性的变革，为人们提供了一场全新的“皮肤革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可靠—实验室验证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产过程中，该产品严格按照国际标准进行质量控制，每一步都经过严格检测，确保每一次使用都是安全且有效。此外，由于采用了环保材料包装，对环境友好也是这一品牌不断努力的一个方面，让消费者不仅享受到了优质产品，还能感受到企业对绿色环保理念的一贯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属于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所见，嫦娥作为一个象征，她既是古老文明中尊贵女性，也是现代科技探索中的重要符号。而“奶”字，则承载着母亲般温柔的声音，是生命之源泉。在这两个元素相遇的地方，便诞生了“牛奶”一样纯净无暇、“花粉”般细腻柔滑、“露珠”般滋润透彻，“婴儿”的笑容般清新舒适……简直令人向往，那真是太好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当你手拿起这瓶名叫“嫦妩”的晶莹剔透的小瓶子，你是否愿意成为那个故事里的人物之一？他们用自己的双手去捕捉住那一丝丝可能，用心去聆听大自然的声音，用爱去呵护自己最宝贵的地球，并用智慧去改变未来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只要有梦想，就没有什么是不可能发生的事情。当你的脚步踏上前行路程的时候，你是否已经准备好迎接即将到来的挑战呢？如果你还在犹豫，那么请记住，这一切都始于一个小小的话题——《牛奶》。</w:t>
      </w:r>
      <w:r>
        <w:rPr>
          <w:sz w:val="32"/>
          <w:szCs w:val="32"/>
        </w:rPr>
        <w:t>&lt;/p&gt;&lt;p&gt;&lt;a href = "/doc/613519-</w:t>
      </w:r>
      <w:r>
        <w:rPr>
          <w:sz w:val="32"/>
          <w:szCs w:val="32"/>
        </w:rPr>
        <w:t>月下追梦嫦娥乳液狂飙与科技之恋</w:t>
      </w:r>
      <w:r>
        <w:rPr>
          <w:sz w:val="32"/>
          <w:szCs w:val="32"/>
        </w:rPr>
        <w:t>.doc" rel="alternate" download="613519-</w:t>
      </w:r>
      <w:r>
        <w:rPr>
          <w:sz w:val="32"/>
          <w:szCs w:val="32"/>
        </w:rPr>
        <w:t>月下追梦嫦娥乳液狂飙与科技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