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的回响沉没挖掘场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又神秘的地方，有一处被遗忘了的挖掘场。它曾经是人类勘探自然资源的前沿阵地，后来却突然陷入了沉默，像是一片未知领域中的幽灵。人们对此事充满好奇，而我将带你走进这片沉没的挖掘场，揭开其背后的秘密。</w:t>
      </w:r>
      <w:r>
        <w:rPr>
          <w:sz w:val="32"/>
          <w:szCs w:val="32"/>
        </w:rPr>
        <w:t>&lt;/p&gt;&lt;p&gt;&lt;img src="/static-img/ZJY8b6ahfa5yUqIiM2Navu7zmKDU-GwftvCbT-aqpxGsWSYV3HIZxPJew_geFVi7.png"&gt;&lt;/p&gt;&lt;p&gt;</w:t>
      </w:r>
      <w:r>
        <w:rPr>
          <w:sz w:val="32"/>
          <w:szCs w:val="32"/>
        </w:rPr>
        <w:t>首先，这个沉没挖掘场可能是一个典型的人类活动痕迹。在这个过程中，我们可以看到人类为了获取宝贵矿产，不惜冒险进行深度开采，最终导致环境破坏和生态失衡。随着时间的推移，当这些矿产被提取完毕时，这个区域就逐渐荒废，最终因为某些不可抗力因素，如地质变化或极端天气事件，被埋藏在泥土之下。</w:t>
      </w:r>
      <w:r>
        <w:rPr>
          <w:sz w:val="32"/>
          <w:szCs w:val="32"/>
        </w:rPr>
        <w:t>&lt;/p&gt;&lt;p&gt;</w:t>
      </w:r>
      <w:r>
        <w:rPr>
          <w:sz w:val="32"/>
          <w:szCs w:val="32"/>
        </w:rPr>
        <w:t>其次，这个地方很可能隐藏着古老文明留下的遗迹。在进行挖掘之前，它们不知道的是，他们正在踏上通往古代历史的一个未知旅程。这不仅仅是关于石头和金属的事，它更像是对我们祖先智慧和技术的一种纪念。每一块岩石、每一根木桩，都承载着他们生活方式、信仰以及文化传统的一部分。</w:t>
      </w:r>
      <w:r>
        <w:rPr>
          <w:sz w:val="32"/>
          <w:szCs w:val="32"/>
        </w:rPr>
        <w:t>&lt;/p&gt;&lt;p&gt;&lt;img src="/static-img/aAFC31EnLqnzO9GMXU1D7e7zmKDU-GwftvCbT-aqpxESZ6GhRdPA8FQeiGBC39bHvC3IB-gktTIZ1luTiV_mgfyQBSqxJqb2TAhyOQc2-qWDAw6C8LEkdQ7uxUVWqP2e9AepMQyjIWtEt7GxWM15CO5s6_G0XFmFkgE9TUcPuH8.jpg"&gt;&lt;/p&gt;&lt;p&gt;</w:t>
      </w:r>
      <w:r>
        <w:rPr>
          <w:sz w:val="32"/>
          <w:szCs w:val="32"/>
        </w:rPr>
        <w:t>再者，这里也许有生物学上的价值，因为在某些情况下，在矿井关闭之后，一些适应特殊环境的小动物会选择作为避难所，从而形成独特的地理分布模式。这意味着尽管这个地区看似荒凉，但实际上仍然蕴含生命力的微妙平衡，以及潜藏于其中的地球生物多样性。</w:t>
      </w:r>
      <w:r>
        <w:rPr>
          <w:sz w:val="32"/>
          <w:szCs w:val="32"/>
        </w:rPr>
        <w:t>&lt;/p&gt;&lt;p&gt;</w:t>
      </w:r>
      <w:r>
        <w:rPr>
          <w:sz w:val="32"/>
          <w:szCs w:val="32"/>
        </w:rPr>
        <w:t>同时，这个沉没地点也可能成为研究地质构造和地球科学知识的一个实验室。在这里，可以观察到不同类型的地层剪切、褶皱甚至是断层现象，为科学家提供了一定的参考点来理解地球内部结构以及大规模地震活动如何影响周边地区。</w:t>
      </w:r>
      <w:r>
        <w:rPr>
          <w:sz w:val="32"/>
          <w:szCs w:val="32"/>
        </w:rPr>
        <w:t>&lt;/p&gt;&lt;p&gt;&lt;img src="/static-img/Z3untbiFoKQIt3yJITF_7O7zmKDU-GwftvCbT-aqpxESZ6GhRdPA8FQeiGBC39bHvC3IB-gktTIZ1luTiV_mgfyQBSqxJqb2TAhyOQc2-qWDAw6C8LEkdQ7uxUVWqP2e9AepMQyjIWtEt7GxWM15CO5s6_G0XFmFkgE9TUcPuH8.jpg"&gt;&lt;/p&gt;&lt;p&gt;</w:t>
      </w:r>
      <w:r>
        <w:rPr>
          <w:sz w:val="32"/>
          <w:szCs w:val="32"/>
        </w:rPr>
        <w:t>此外，随着时间流逝，那些被忽视且不为人知的地方成为了艺术家心目中的灵感来源。许多作家、诗人或者画家都曾受到这样的景象所启发，他们以这种充满故事与谜团的地方为背景创作出令人振奋的情节或作品。</w:t>
      </w:r>
      <w:r>
        <w:rPr>
          <w:sz w:val="32"/>
          <w:szCs w:val="32"/>
        </w:rPr>
        <w:t>&lt;/p&gt;&lt;p&gt;</w:t>
      </w:r>
      <w:r>
        <w:rPr>
          <w:sz w:val="32"/>
          <w:szCs w:val="32"/>
        </w:rPr>
        <w:t>最后，即使这个地方现在已经淹没在泥土之下，但它依旧是一个教育性的案例，对未来是否应该过度开发自然资源提出了警示。当我们考虑建设新的工程项目时，我们应当思考长期后果，并确保我们的行为不会重蹈覆辙，使得其他同样的“沉没”悲剧再次发生。</w:t>
      </w:r>
      <w:r>
        <w:rPr>
          <w:sz w:val="32"/>
          <w:szCs w:val="32"/>
        </w:rPr>
        <w:t>&lt;/p&gt;&lt;p&gt;&lt;img src="/static-img/ebzu7h4DA7ESOxJI4lTCQ-7zmKDU-GwftvCbT-aqpxESZ6GhRdPA8FQeiGBC39bHvC3IB-gktTIZ1luTiV_mgfyQBSqxJqb2TAhyOQc2-qWDAw6C8LEkdQ7uxUVWqP2e9AepMQyjIWtEt7GxWM15CO5s6_G0XFmFkgE9TUcPuH8.jpg"&gt;&lt;/p&gt;&lt;p&gt;&lt;a href = "/doc/613793-</w:t>
      </w:r>
      <w:r>
        <w:rPr>
          <w:sz w:val="32"/>
          <w:szCs w:val="32"/>
        </w:rPr>
        <w:t>深渊的回响沉没挖掘场的秘密</w:t>
      </w:r>
      <w:r>
        <w:rPr>
          <w:sz w:val="32"/>
          <w:szCs w:val="32"/>
        </w:rPr>
        <w:t>.doc" rel="alternate" download="613793-</w:t>
      </w:r>
      <w:r>
        <w:rPr>
          <w:sz w:val="32"/>
          <w:szCs w:val="32"/>
        </w:rPr>
        <w:t>深渊的回响沉没挖掘场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