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风暴巨蛇的女校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风暴：巨蛇的女校之巢</w:t>
      </w:r>
      <w:r>
        <w:rPr>
          <w:sz w:val="32"/>
          <w:szCs w:val="32"/>
        </w:rPr>
        <w:t>&lt;/p&gt;&lt;p&gt;&lt;img src="/static-img/y-yXWdmDYGvS8dj6nPYSgBdDNAlJoR_MsDY3rytrtQysqccVMvzZXOQXV9Luv4Wk.png"&gt;&lt;/p&gt;&lt;p&gt;</w:t>
      </w:r>
      <w:r>
        <w:rPr>
          <w:sz w:val="32"/>
          <w:szCs w:val="32"/>
        </w:rPr>
        <w:t>在一个宁静的小镇上，有一所名为“春日学园”的女子高中，这所学校以其优雅的建筑和严谨的教育著称。然而，最近发生了一系列令人震惊的事情，一条巨大的海怪竟然闯入了这个女校，并且造成了极大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目击者描述，那只巨蛇有着至少十米长的身躯，身体覆盖着鳞片，每次呼吸都会发出如同雷鸣般的声音。它似乎是从附近的一条河流中爬出来的，随后直接进入了学校内的一个游泳池。</w:t>
      </w:r>
      <w:r>
        <w:rPr>
          <w:sz w:val="32"/>
          <w:szCs w:val="32"/>
        </w:rPr>
        <w:t>&lt;/p&gt;&lt;p&gt;&lt;img src="/static-img/VqTLCi1W73FJhjdy5WX9xhdDNAlJoR_MsDY3rytrtQycrz2t-RHJSkoFuXvrbpib8oGO18hnMt52Y_Boko8oahcEplbCu4YoueYZR77d9AxVAiZee-gty7t0C1eLgtos.png"&gt;&lt;/p&gt;&lt;p&gt;</w:t>
      </w:r>
      <w:r>
        <w:rPr>
          <w:sz w:val="32"/>
          <w:szCs w:val="32"/>
        </w:rPr>
        <w:t>这起事件引发了一阵恐慌，因为学生们害怕被那庞大的生物吞噬。而老师们则努力安抚学生的情绪，同时组织紧急疏散程序，以确保每个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到了伤害，但这场突如其来的袭击让整个社区都感到不安。许多人开始担心是否还有其他类似的威胁，而学校方面也加强了安全措施，以防止未来再次发生类似事件。</w:t>
      </w:r>
      <w:r>
        <w:rPr>
          <w:sz w:val="32"/>
          <w:szCs w:val="32"/>
        </w:rPr>
        <w:t>&lt;/p&gt;&lt;p&gt;&lt;img src="/static-img/aV-Smwqu9DsVfs4vepxPuxdDNAlJoR_MsDY3rytrtQycrz2t-RHJSkoFuXvrbpib8oGO18hnMt52Y_Boko8oahcEplbCu4YoueYZR77d9AxVAiZee-gty7t0C1eLgtos.jpeg"&gt;&lt;/p&gt;&lt;p&gt;</w:t>
      </w:r>
      <w:r>
        <w:rPr>
          <w:sz w:val="32"/>
          <w:szCs w:val="32"/>
        </w:rPr>
        <w:t>关于这一切，一部新上映的电影《惊悚风暴：巨蛇的女校之巢》正好捕捉到了这一刻，它讲述了一个虚构故事，在那个充满危险与挑战的小镇上，一群勇敢的少女们如何团结起来对抗来犯的大蟒蛇，并最终赢得胜利。这部电影不仅展示了他们面对困难时表现出的勇气，还深刻反映出人类面对自然灾害时应有的团结精神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种刺激与悬疑相结合的情节，你可以通过网络平台免费观看《惊悚风暴：巨蛇的女校之巢》，感受那些紧张而又刺激的心跳瞬间。在这个充满未知和冒险的小镇里，你将发现，不仅是那些勇敢的人类，更有可能会遇到隐藏在水下、等待着机会的一线缝隙中的秘密敌手——那就是我们今天讨论的话题——那条曾经闯入女校并引发恐慌的大蟒蛇。</w:t>
      </w:r>
      <w:r>
        <w:rPr>
          <w:sz w:val="32"/>
          <w:szCs w:val="32"/>
        </w:rPr>
        <w:t>&lt;/p&gt;&lt;p&gt;&lt;img src="/static-img/53IGW4P4NrpkOUEQpF1eHBdDNAlJoR_MsDY3rytrtQycrz2t-RHJSkoFuXvrbpib8oGO18hnMt52Y_Boko8oahcEplbCu4YoueYZR77d9AxVAiZee-gty7t0C1eLgtos.png"&gt;&lt;/p&gt;&lt;p&gt;&lt;a href = "/doc/614179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风暴巨蛇的女校之巢</w:t>
      </w:r>
      <w:r>
        <w:rPr>
          <w:sz w:val="32"/>
          <w:szCs w:val="32"/>
        </w:rPr>
        <w:t>.doc" rel="alternate" download="614179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风暴巨蛇的女校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