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余晖大龄宫女的孤单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大龄宫女这个词汇听起来似乎有些孤单和凄凉。他们是那些未能如愿进入皇后身边，或许因为容貌不佳、才艺平平，甚至是因为命运的无常，在宫中默默度过一生的人们。</w:t>
      </w:r>
      <w:r>
        <w:rPr>
          <w:sz w:val="32"/>
          <w:szCs w:val="32"/>
        </w:rPr>
        <w:t>&lt;/p&gt;&lt;p&gt;&lt;img src="/static-img/jXSRWxELd_AGuSR_fSOfY2BLCFRePuwtsujB5avW6mxwDcfHsbWeZAP9WbXOoUAQ.png"&gt;&lt;/p&gt;&lt;p&gt;</w:t>
      </w:r>
      <w:r>
        <w:rPr>
          <w:sz w:val="32"/>
          <w:szCs w:val="32"/>
        </w:rPr>
        <w:t>一、岁月静好与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文化现象，它反映了一个时代的社会结构和人际关系。在那个封建礼教严格的年代，对女性来说，只要不是出身高贵或有特殊才能，便难以获得重用。大龄宫女们往往被视为“废物”，她们的未来充满了迷茫和不确定性。然而，这也正是她们最宝贵的情感：对生活的一份坚持，一份对美好事物渴望的一份执着。</w:t>
      </w:r>
      <w:r>
        <w:rPr>
          <w:sz w:val="32"/>
          <w:szCs w:val="32"/>
        </w:rPr>
        <w:t>&lt;/p&gt;&lt;p&gt;&lt;img src="/static-img/a1R5_AwQ3B5L67CwRqkI7GBLCFRePuwtsujB5avW6mxEM7zrNXt3IA5yS0xplxoWqOeTVzdp_4zWVxj0ciRhEMUKq_Brn4wAO3CGXwAus9M9kbLjMrNh8MdURSvA4l1VWkv10r4trhGJ2_jVamHMAw.png"&gt;&lt;/p&gt;&lt;p&gt;</w:t>
      </w:r>
      <w:r>
        <w:rPr>
          <w:sz w:val="32"/>
          <w:szCs w:val="32"/>
        </w:rPr>
        <w:t>二、从容面对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大龄宫女们学会了如何从容地面对自己的命运。她们知道自己无法改变既定的规则，但却可以选择如何去接受这一切。这便形成了一种独特的心态——既有悲剧感，又带有一丝幽默感。在《红楼梦》中，我们可以看到林黛玉这种形象，她虽然身体孱弱，但精神却异常坚强，这种状态正是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蕴含的情感深度。</w:t>
      </w:r>
      <w:r>
        <w:rPr>
          <w:sz w:val="32"/>
          <w:szCs w:val="32"/>
        </w:rPr>
        <w:t>&lt;/p&gt;&lt;p&gt;&lt;img src="/static-img/axTQscdkT8CVQf5k7JYpGGBLCFRePuwtsujB5avW6mxEM7zrNXt3IA5yS0xplxoWqOeTVzdp_4zWVxj0ciRhEMUKq_Brn4wAO3CGXwAus9M9kbLjMrNh8MdURSvA4l1VWkv10r4trhGJ2_jVamHMAw.png"&gt;&lt;/p&gt;&lt;p&gt;</w:t>
      </w:r>
      <w:r>
        <w:rPr>
          <w:sz w:val="32"/>
          <w:szCs w:val="32"/>
        </w:rPr>
        <w:t>三、隐忍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地完成各项家务劳动之余，大龄宫女们还需时刻保持警觉，因为任何一个小失误都可能导致她的处境更为困难。而且，他们需要维护皇室成员间微妙而复杂的人际关系，这些都是她们必须学会忍耐并付出的代价。然而，即使是在这样艰苦的情况下，她们依然能够展现出极高的忠诚和勤奋，这种情怀让人敬佩，也成为了他们生命中的亮点之一。</w:t>
      </w:r>
      <w:r>
        <w:rPr>
          <w:sz w:val="32"/>
          <w:szCs w:val="32"/>
        </w:rPr>
        <w:t>&lt;/p&gt;&lt;p&gt;&lt;img src="/static-img/q1vyVszU7luvSm1hlE46TGBLCFRePuwtsujB5avW6mxEM7zrNXt3IA5yS0xplxoWqOeTVzdp_4zWVxj0ciRhEMUKq_Brn4wAO3CGXwAus9M9kbLjMrNh8MdURSvA4l1VWkv10r4trhGJ2_jVamHMAw.png"&gt;&lt;/p&gt;&lt;p&gt;</w:t>
      </w:r>
      <w:r>
        <w:rPr>
          <w:sz w:val="32"/>
          <w:szCs w:val="32"/>
        </w:rPr>
        <w:t>四、大时代背景下的个体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变迁，而每个人都生活在这些变迁之中。大年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代表的是那个时代对于女性身份认同的一个缩影。它们同时也是一个关于时间流逝，不断变化社会背景下，每个人的命运如何塑造自我的故事。而我们今天回顾这段历史，不仅仅是一次简单的审视，更是一个深入思考于过去与现在之间相似之处，以及我们应该怎样去珍惜眼前的每一次机会。</w:t>
      </w:r>
      <w:r>
        <w:rPr>
          <w:sz w:val="32"/>
          <w:szCs w:val="32"/>
        </w:rPr>
        <w:t>&lt;/p&gt;&lt;p&gt;&lt;img src="/static-img/mXVnOOsS6X5emcXT93j9rmBLCFRePuwtsujB5avW6mxEM7zrNXt3IA5yS0xplxoWqOeTVzdp_4zWVxj0ciRhEMUKq_Brn4wAO3CGXwAus9M9kbLjMrNh8MdURSvA4l1VWkv10r4trhGJ2_jVamHMAw.png"&gt;&lt;/p&gt;&lt;p&gt;</w:t>
      </w:r>
      <w:r>
        <w:rPr>
          <w:sz w:val="32"/>
          <w:szCs w:val="32"/>
        </w:rPr>
        <w:t>五、小结：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关于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们并不只是看到了一个人生的片段，更重要的是，看到了那些曾经活跃于古代帝国内的小人物，他们就像是一束束散发着淡淡光芒的小灯火，尽管被时间淘汰，却仍旧闪耀着自己的存在意义。在我们的现代社会里，无论你走到哪里，都请记得，那些看似微不足道但内心丰富多彩的大龄宮女，是值得尊敬和学习的榜样。她們對於生命中的每一個細節，都投入了極大的熱情與努力，這種堅韌不拔與執著追求，是我們今天也應該學習的一個價值觀念。</w:t>
      </w:r>
      <w:r>
        <w:rPr>
          <w:sz w:val="32"/>
          <w:szCs w:val="32"/>
        </w:rPr>
        <w:t>&lt;/p&gt;&lt;p&gt;&lt;a href = "/doc/614306-</w:t>
      </w:r>
      <w:r>
        <w:rPr>
          <w:sz w:val="32"/>
          <w:szCs w:val="32"/>
        </w:rPr>
        <w:t>宫廷余晖大龄宫女的孤单与回响</w:t>
      </w:r>
      <w:r>
        <w:rPr>
          <w:sz w:val="32"/>
          <w:szCs w:val="32"/>
        </w:rPr>
        <w:t>.doc" rel="alternate" download="614306-</w:t>
      </w:r>
      <w:r>
        <w:rPr>
          <w:sz w:val="32"/>
          <w:szCs w:val="32"/>
        </w:rPr>
        <w:t>宫廷余晖大龄宫女的孤单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