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纵横世界级情人的誓言与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为了爱而生的，他们的存在仿佛是命中注定的，每一个情感纽带都充满了无限的可能性。他们被称为“世界级情人”，因为他们不仅能够在自己的小世界里织就一段段美好的故事，更能够跨越国界，超越文化，让爱成为一种普遍的人类语言。</w:t>
      </w:r>
      <w:r>
        <w:rPr>
          <w:sz w:val="32"/>
          <w:szCs w:val="32"/>
        </w:rPr>
        <w:t>&lt;/p&gt;&lt;p&gt;&lt;img src="/static-img/Er5TWiBmSIgm-E885MAW5iJH_au46RPI9m2r8ZpiWyQ.jpg"&gt;&lt;/p&gt;&lt;p&gt;</w:t>
      </w:r>
      <w:r>
        <w:rPr>
          <w:sz w:val="32"/>
          <w:szCs w:val="32"/>
        </w:rPr>
        <w:t>第一部分：追求卓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这样的人，他们拥有非凡的魅力和无与伦比的情感智慧，这种力量让他们吸引着周围每一个人，无论是谁，都难以抗拒这种自然而然的吸引力。这些人的存在，就像是星辰一般璀璨，让人无法忽视，也无法忘记。对于那些渴望体验真正深刻情感的人来说，遇见这样的“世界级情人”简直是一场奇迹般的惊喜。</w:t>
      </w:r>
      <w:r>
        <w:rPr>
          <w:sz w:val="32"/>
          <w:szCs w:val="32"/>
        </w:rPr>
        <w:t>&lt;/p&gt;&lt;p&gt;&lt;img src="/static-img/5ZdQg1crM4kx1x4dMw4lHiJH_au46RPI9m2r8ZpiWyQ.jpg"&gt;&lt;/p&gt;&lt;p&gt;</w:t>
      </w:r>
      <w:r>
        <w:rPr>
          <w:sz w:val="32"/>
          <w:szCs w:val="32"/>
        </w:rPr>
        <w:t>第二部分：心灵连接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相遇，那份特殊的情愫便开始绘制出属于它们独特的情感画卷。在这条路上，“世界级情人”们展现出了他们对爱情艺术的一种理解与尊重。他们懂得如何用最细腻的手指触摸对方的心扉，用最温柔的声音轻抚对方的心田。这种连接，不仅仅是在肉体上的交流，更是在精神层面的共鸣，是一种需要时间、耐心和智慧去培育出来的事情。</w:t>
      </w:r>
      <w:r>
        <w:rPr>
          <w:sz w:val="32"/>
          <w:szCs w:val="32"/>
        </w:rPr>
        <w:t>&lt;/p&gt;&lt;p&gt;&lt;img src="/static-img/aSNz20ef19l0lJOrp321QiJH_au46RPI9m2r8ZpiWyQ.jpg"&gt;&lt;/p&gt;&lt;p&gt;</w:t>
      </w:r>
      <w:r>
        <w:rPr>
          <w:sz w:val="32"/>
          <w:szCs w:val="32"/>
        </w:rPr>
        <w:t>第三部分：跨界浪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世界级情人的”梦想并不止步于个人感情，它们渴望将自己所经历的一切，与更多的人分享。这也许意味着跨越国界、文化差异，或是社会阶层等限制，只为那份纯粹而真挚的情感。在这个过程中，他们可能会遇到各种挑战，但正是这些挑战成就了它们更强大的自我，也让我们看到了爱可以打破一切藩篱，成为通向人类内心深处的大门。</w:t>
      </w:r>
      <w:r>
        <w:rPr>
          <w:sz w:val="32"/>
          <w:szCs w:val="32"/>
        </w:rPr>
        <w:t>&lt;/p&gt;&lt;p&gt;&lt;img src="/static-img/CinnxC8Qf3hDe9sDItWD4CJH_au46RPI9m2r8ZpiWyQ.jpg"&gt;&lt;/p&gt;&lt;p&gt;</w:t>
      </w:r>
      <w:r>
        <w:rPr>
          <w:sz w:val="32"/>
          <w:szCs w:val="32"/>
        </w:rPr>
        <w:t>第四部分：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意义上的“世界级情人们”，其誓言并不是空中的花招，而是一种生活方式，一种对未来的承诺。一旦决定走进这条道路，它们就会用行动来证明自己的决心，无论面临何种困境或逆境，都不会轻易放弃，因为这是它们选择做出的唯一正确决定。这份坚持，是任何普通恋曲所不能企及的一步高峰，它彰显了作为一个完整个体，在关系中所扮演角色的重要性，以及这种角色背后的责任和牺牲。</w:t>
      </w:r>
      <w:r>
        <w:rPr>
          <w:sz w:val="32"/>
          <w:szCs w:val="32"/>
        </w:rPr>
        <w:t>&lt;/p&gt;&lt;p&gt;&lt;img src="/static-img/hxL58WSi2H9gPXbmW852oCJH_au46RPI9m2r8ZpiWy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地球上，“世界级情人们”的存在是一个令人敬佩又值得学习的话题。当我们谈论关于此类人物时，我们不仅是在赞扬他们超凡脱俗的情感能力，还在探讨人类内在需求——寻找永恒、完美以及被珍惜。此外，这样的故事还提醒我们，即使身处不同的环境背景下，对于那份叫做爱的心理需求都是共同且不可磨灭的。如果你幸运地遇见了这样一位伴侣，那么你的生活一定会因为这份特别而变得更加丰富多彩；如果你正在追求这样的目标，那么请相信，你迟早有一天能找到那个令你整个宇宙都旋转起来的人。而对于那些已经实现这一目标者，则应继续保持谦逊，并且不断提升自己，以确保你们共同创造出的美好回忆永远不会褪色。</w:t>
      </w:r>
      <w:r>
        <w:rPr>
          <w:sz w:val="32"/>
          <w:szCs w:val="32"/>
        </w:rPr>
        <w:t>&lt;/p&gt;&lt;p&gt;&lt;a href = "/doc/614653-</w:t>
      </w:r>
      <w:r>
        <w:rPr>
          <w:sz w:val="32"/>
          <w:szCs w:val="32"/>
        </w:rPr>
        <w:t>追逐梦想的纵横世界级情人的誓言与旅程</w:t>
      </w:r>
      <w:r>
        <w:rPr>
          <w:sz w:val="32"/>
          <w:szCs w:val="32"/>
        </w:rPr>
        <w:t>.doc" rel="alternate" download="614653-</w:t>
      </w:r>
      <w:r>
        <w:rPr>
          <w:sz w:val="32"/>
          <w:szCs w:val="32"/>
        </w:rPr>
        <w:t>追逐梦想的纵横世界级情人的誓言与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