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女儿暂时的伤心与父母的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总是这样敏感？</w:t>
      </w:r>
      <w:r>
        <w:rPr>
          <w:sz w:val="32"/>
          <w:szCs w:val="32"/>
        </w:rPr>
        <w:t>&lt;/p&gt;&lt;p&gt;&lt;img src="/static-img/Z_lXM7IILCMl9sDI3p7uJeOq9_HVuVOvNTcvTti6vcpyV1v96MC5sevLQrazOLVZ.jpeg"&gt;&lt;/p&gt;&lt;p&gt;</w:t>
      </w:r>
      <w:r>
        <w:rPr>
          <w:sz w:val="32"/>
          <w:szCs w:val="32"/>
        </w:rPr>
        <w:t>在一个温馨的周末下午，家里的阳光透过窗户洒在了沙发上，我的闺女小雨正坐在沙发上翻看着她的童话书。她的头发散落在身边，她的小手紧紧地握着那本书，而她的眼神却突然变得忧郁起来。她似乎注意到了什么，但我和她爸爸都没有发现有什么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一点开始察觉到不对劲？</w:t>
      </w:r>
      <w:r>
        <w:rPr>
          <w:sz w:val="32"/>
          <w:szCs w:val="32"/>
        </w:rPr>
        <w:t>&lt;/p&gt;&lt;p&gt;&lt;img src="/static-img/ufQ2eDbeVYmsskfg3WBI7eOq9_HVuVOvNTcvTti6vcrUyejyvs5CUogXvmUTQJ-EOt5-4poKFeB5s7NkBH6txQ.jpeg"&gt;&lt;/p&gt;&lt;p&gt;</w:t>
      </w:r>
      <w:r>
        <w:rPr>
          <w:sz w:val="32"/>
          <w:szCs w:val="32"/>
        </w:rPr>
        <w:t>随着时间的推移，小雨的情绪越来越低沉，她开始不想玩耍，不愿意吃饭，更不要说去外面玩了。我们每次试图询问她发生了什么事情，但是她只是摇摇头或者说出一些无关痛痒的话来回避问题。我和她爸爸相互望了一眼，心里都明白，我们需要耐心地观察一下，看看是什么让我们的宝贝女儿感到这么难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背后的原因：</w:t>
      </w:r>
      <w:r>
        <w:rPr>
          <w:sz w:val="32"/>
          <w:szCs w:val="32"/>
        </w:rPr>
        <w:t>&lt;/p&gt;&lt;p&gt;&lt;img src="/static-img/zN1MeVQ_uIVLSTwmEx_UFeOq9_HVuVOvNTcvTti6vcrUyejyvs5CUogXvmUTQJ-EOt5-4poKFeB5s7NkBH6txQ.jpeg"&gt;&lt;/p&gt;&lt;p&gt;</w:t>
      </w:r>
      <w:r>
        <w:rPr>
          <w:sz w:val="32"/>
          <w:szCs w:val="32"/>
        </w:rPr>
        <w:t>经过几天的观察，我终于找到了问题所在。在一次偶然的情况下，我发现小雨一直盯着手机上的某个应用程序，这个应用是一个社交平台，那里有很多关于学校生活的小朋友们互相分享和讨论的事情。我意识到可能是这个应用上的某些内容让小雨产生了焦虑或者担忧，所以我决定采取措施限制她的使用时间，并且加强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孩子的情绪波动？</w:t>
      </w:r>
      <w:r>
        <w:rPr>
          <w:sz w:val="32"/>
          <w:szCs w:val="32"/>
        </w:rPr>
        <w:t>&lt;/p&gt;&lt;p&gt;&lt;img src="/static-img/EGHckpf4NWDzkcAVNm5GJ-Oq9_HVuVOvNTcvTti6vcrUyejyvs5CUogXvmUTQJ-EOt5-4poKFeB5s7NkBH6txQ.png"&gt;&lt;/p&gt;&lt;p&gt;</w:t>
      </w:r>
      <w:r>
        <w:rPr>
          <w:sz w:val="32"/>
          <w:szCs w:val="32"/>
        </w:rPr>
        <w:t>首先，我们需要进行开放式沟通，让孩子知道我们始终支持他们，无论发生什么问题。然后，我们可以尝试一些缓解情绪的手段，比如一起做一些轻松愉快的事情，比如去公园散步、烘焙蛋糕或者看一部喜剧电影。这时候，说出那句“闺女一会就不疼了”，给予她安慰，让她知道即使现在感觉很难受，但未来一定能够过去并恢复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正确处理情绪：</w:t>
      </w:r>
      <w:r>
        <w:rPr>
          <w:sz w:val="32"/>
          <w:szCs w:val="32"/>
        </w:rPr>
        <w:t>&lt;/p&gt;&lt;p&gt;&lt;img src="/static-img/MoR5v8dVhyV-sRIBANAzV-Oq9_HVuVOvNTcvTti6vcrUyejyvs5CUogXvmUTQJ-EOt5-4poKFeB5s7NkBH6txQ.png"&gt;&lt;/p&gt;&lt;p&gt;</w:t>
      </w:r>
      <w:r>
        <w:rPr>
          <w:sz w:val="32"/>
          <w:szCs w:val="32"/>
        </w:rPr>
        <w:t>此外，还要教导我们的孩子如何正确地表达自己的感受，以及如何通过积极的心态应对挑战。我们可以用故事比喻告诉她们，即便是在最艰难的时候，也有许多人像勇敢的小精灵一样，一点点努力，最终迎来了美好的明天。通过这样的教育，小雨慢慢学会了把自己的情绪放出来，并学会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们也学到了很多，对于作为父母来说，要耐心、理解以及及时介入。如果你的宝贝也经常因为各种原因而显得沮丧或悲伤，不妨细心观察，看看是否有什么特定的因素引起这种情况，然后采取适当措施帮助他们走出阴影，找到属于自己的一片蓝天白云。不管多么困难，只要你坚持下去，就像歌词中的那句话一样，“闺女一会就不疼了”。</w:t>
      </w:r>
      <w:r>
        <w:rPr>
          <w:sz w:val="32"/>
          <w:szCs w:val="32"/>
        </w:rPr>
        <w:t>&lt;/p&gt;&lt;p&gt;&lt;a href = "/doc/615019-</w:t>
      </w:r>
      <w:r>
        <w:rPr>
          <w:sz w:val="32"/>
          <w:szCs w:val="32"/>
        </w:rPr>
        <w:t>闺女一会就不疼了女儿暂时的伤心与父母的安慰</w:t>
      </w:r>
      <w:r>
        <w:rPr>
          <w:sz w:val="32"/>
          <w:szCs w:val="32"/>
        </w:rPr>
        <w:t>.doc" rel="alternate" download="615019-</w:t>
      </w:r>
      <w:r>
        <w:rPr>
          <w:sz w:val="32"/>
          <w:szCs w:val="32"/>
        </w:rPr>
        <w:t>闺女一会就不疼了女儿暂时的伤心与父母的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