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反派全家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：反派全家福</w:t>
      </w:r>
      <w:r>
        <w:rPr>
          <w:sz w:val="32"/>
          <w:szCs w:val="32"/>
        </w:rPr>
        <w:t>&lt;/p&gt;&lt;p&gt;&lt;img src="/static-img/aTFE5HGI77rWYyq19vop1yJH_au46RPI9m2r8ZpiWyQ.jpg"&gt;&lt;/p&gt;&lt;p&gt;</w:t>
      </w:r>
      <w:r>
        <w:rPr>
          <w:sz w:val="32"/>
          <w:szCs w:val="32"/>
        </w:rPr>
        <w:t>穿越之初的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咸鱼穿越到了一个充满奇幻元素的世界。最初，他对这个新世界充满了好奇和期待，但随着时间的推移，他发现了一件令人震惊的事实——他的全家都是反派。</w:t>
      </w:r>
      <w:r>
        <w:rPr>
          <w:sz w:val="32"/>
          <w:szCs w:val="32"/>
        </w:rPr>
        <w:t>&lt;/p&gt;&lt;p&gt;&lt;img src="/static-img/iqSVJKBrH3oWuvAdiNmC3SJH_au46RPI9m2r8ZpiWyQ.jpg"&gt;&lt;/p&gt;&lt;p&gt;</w:t>
      </w:r>
      <w:r>
        <w:rPr>
          <w:sz w:val="32"/>
          <w:szCs w:val="32"/>
        </w:rPr>
        <w:t>反派血统背后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咸鱼自己并非真正的反派，但他却拥有着一份特殊的血统，这让他成为了这群强大的反派家族的一员。在这个家族中，每个人都有自己的能力和特点，他们共同追求的是一种更高层次上的正义感。</w:t>
      </w:r>
      <w:r>
        <w:rPr>
          <w:sz w:val="32"/>
          <w:szCs w:val="32"/>
        </w:rPr>
        <w:t>&lt;/p&gt;&lt;p&gt;&lt;img src="/static-img/gIBFXBK1se17soAq-iTP0CJH_au46RPI9m2r8ZpiWyQ.jpg"&gt;&lt;/p&gt;&lt;p&gt;</w:t>
      </w:r>
      <w:r>
        <w:rPr>
          <w:sz w:val="32"/>
          <w:szCs w:val="32"/>
        </w:rPr>
        <w:t>全家团结，力量倍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性格各异，但他们在面对外界威胁时总能团结一致。这也是他们能够在这个世界中生存下来、甚至成为传奇的人们所拥有的重要优势。咸鱼也逐渐融入了这个大家庭，开始理解并尊重他们所选择的道路。</w:t>
      </w:r>
      <w:r>
        <w:rPr>
          <w:sz w:val="32"/>
          <w:szCs w:val="32"/>
        </w:rPr>
        <w:t>&lt;/p&gt;&lt;p&gt;&lt;img src="/static-img/1qVslPpzTQT70LqB-7SR_SJH_au46RPI9m2r8ZpiWyQ.jpg"&gt;&lt;/p&gt;&lt;p&gt;</w:t>
      </w:r>
      <w:r>
        <w:rPr>
          <w:sz w:val="32"/>
          <w:szCs w:val="32"/>
        </w:rPr>
        <w:t>咸鱼如何影响家庭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家族成员交流，咸鱼不仅改变了自己的生活方式，也给予了其他人新的启示。他以自己的平和态度和理智思考，对于那些热衷于冲突解决的问题提供了一种不同的视角，这些观念逐渐影响到了整个家族。</w:t>
      </w:r>
      <w:r>
        <w:rPr>
          <w:sz w:val="32"/>
          <w:szCs w:val="32"/>
        </w:rPr>
        <w:t>&lt;/p&gt;&lt;p&gt;&lt;img src="/static-img/GOlW1bQssE8YU3fuMa2khyJH_au46RPI9m2r8ZpiWyQ.jpg"&gt;&lt;/p&gt;&lt;p&gt;</w:t>
      </w:r>
      <w:r>
        <w:rPr>
          <w:sz w:val="32"/>
          <w:szCs w:val="32"/>
        </w:rPr>
        <w:t>反思与决策：未来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咸鱼开始思考自己是否应该继续留在这个由反派组成的家庭里。经过深思熟虑，他决定利用自身独特的地位，为此大家庭带来积极而健康的心态变化，并且努力帮助他们找到一个更加平衡发展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寻找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刻的话题讨论之后，全家达成了共识——无论是作为敌人还是朋友，他们都将共同朝向一个更好的未来前进。对于这段旅程中的每一个人来说，无疑这是一个转折点，它标志着所有人的心灵觉醒，以及彼此之间关系日益加深的一个新篇章。</w:t>
      </w:r>
      <w:r>
        <w:rPr>
          <w:sz w:val="32"/>
          <w:szCs w:val="32"/>
        </w:rPr>
        <w:t>&lt;/p&gt;&lt;p&gt;&lt;a href = "/doc/615115-</w:t>
      </w:r>
      <w:r>
        <w:rPr>
          <w:sz w:val="32"/>
          <w:szCs w:val="32"/>
        </w:rPr>
        <w:t>咸鱼穿书反派全家福</w:t>
      </w:r>
      <w:r>
        <w:rPr>
          <w:sz w:val="32"/>
          <w:szCs w:val="32"/>
        </w:rPr>
        <w:t>.doc" rel="alternate" download="615115-</w:t>
      </w:r>
      <w:r>
        <w:rPr>
          <w:sz w:val="32"/>
          <w:szCs w:val="32"/>
        </w:rPr>
        <w:t>咸鱼穿书反派全家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