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探索我家可爱兔子的日常生活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探索我家可爱兔子的日常生活写真集</w:t>
      </w:r>
      <w:r>
        <w:rPr>
          <w:sz w:val="32"/>
          <w:szCs w:val="32"/>
        </w:rPr>
        <w:t>&lt;/p&gt;&lt;p&gt;&lt;img src="/static-img/D2vzaFqfVKZQuwuUUvM16iJH_au46RPI9m2r8ZpiWyQ.jpg"&gt;&lt;/p&gt;&lt;p&gt;</w:t>
      </w:r>
      <w:r>
        <w:rPr>
          <w:sz w:val="32"/>
          <w:szCs w:val="32"/>
        </w:rPr>
        <w:t>每当阳光透过窗户洒在房间里，我就知道这是个特别的午后。我的兔子好软水好多，总是喜欢趴在沙发上享受这份安静。我决定捕捉下这些美好的时刻，用图片和视频记录下它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拍摄早晨的第一缕阳光照亮了兔子的毛茸茸的小脸庞，那一刻，它们仿佛被点亮了。接着，我转而记录它们如何从睡梦中醒来，一边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一边发出“咯咯”的声音，这些都是我家的宝贝们的一天开端。</w:t>
      </w:r>
      <w:r>
        <w:rPr>
          <w:sz w:val="32"/>
          <w:szCs w:val="32"/>
        </w:rPr>
        <w:t>&lt;/p&gt;&lt;p&gt;&lt;img src="/static-img/EtDOAZ4m8SONvaXV8bC8wiJH_au46RPI9m2r8ZpiWyQ.jpg"&gt;&lt;/p&gt;&lt;p&gt;</w:t>
      </w:r>
      <w:r>
        <w:rPr>
          <w:sz w:val="32"/>
          <w:szCs w:val="32"/>
        </w:rPr>
        <w:t>接下来是我最喜欢的一幕——它们觅食时的情景。在一个充满活力的角落，装满了各种新鲜蔬菜和水果。我的兔子好软水好多，它们吃得津津有味，每一次叼起食物，都像是对世界最完美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宁静，是我拍摄它们玩耍时节目最丰富的时候。一只小球，在空旷的大厅里滚来滚去，引诱着我的宝贝们追逐嬉戏。那欢声笑语，让人不由自主地微笑起来。</w:t>
      </w:r>
      <w:r>
        <w:rPr>
          <w:sz w:val="32"/>
          <w:szCs w:val="32"/>
        </w:rPr>
        <w:t>&lt;/p&gt;&lt;p&gt;&lt;img src="/static-img/mPmOzybA541x6IunTutlMiJH_au46RPI9m2r8ZpiWyQ.jpg"&gt;&lt;/p&gt;&lt;p&gt;</w:t>
      </w:r>
      <w:r>
        <w:rPr>
          <w:sz w:val="32"/>
          <w:szCs w:val="32"/>
        </w:rPr>
        <w:t>傍晚时分，当太阳西沉之际，我们会一起坐在窗前欣赏落日余晖。那时候，时间仿佛凝固，而我们的生命也变得更加珍贵。我用手机录制下那一刻，只要打开屏幕，就能重温那些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则是进入到一种平静与安详。当灯光柔和地洒在四周，小心翼翼地走动的是我们家中的另一位宠物——猫头鹰。它以一种独特的声音唱着自己的摇篮曲，而我的兔子好软水好多，则是深度入睡，不再有任何惊扰。</w:t>
      </w:r>
      <w:r>
        <w:rPr>
          <w:sz w:val="32"/>
          <w:szCs w:val="32"/>
        </w:rPr>
        <w:t>&lt;/p&gt;&lt;p&gt;&lt;img src="/static-img/mZ7nSoRgcT2vceXzo8bxaCJH_au46RPI9m2r8ZpiWyQ.jpg"&gt;&lt;/p&gt;&lt;p&gt;</w:t>
      </w:r>
      <w:r>
        <w:rPr>
          <w:sz w:val="32"/>
          <w:szCs w:val="32"/>
        </w:rPr>
        <w:t>整个过程中，无论是用相机还是手机，每次点击按钮，都似乎是在为这个家庭增添了一抹色彩。而通过图片视频，我得以分享给所有想要感受到这种幸福的人。这就是关于我家可爱兔子的日常生活写真集，也是一段属于我们共同记忆的精彩篇章。</w:t>
      </w:r>
      <w:r>
        <w:rPr>
          <w:sz w:val="32"/>
          <w:szCs w:val="32"/>
        </w:rPr>
        <w:t>&lt;/p&gt;&lt;p&gt;&lt;a href = "/doc/615138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探索我家可爱兔子的日常生活写真集</w:t>
      </w:r>
      <w:r>
        <w:rPr>
          <w:sz w:val="32"/>
          <w:szCs w:val="32"/>
        </w:rPr>
        <w:t>.doc" rel="alternate" download="615138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探索我家可爱兔子的日常生活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