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亲密接触小坤坤的可爱举动在视频中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小坤坤的可爱举动在视频中闪耀</w:t>
      </w:r>
      <w:r>
        <w:rPr>
          <w:sz w:val="32"/>
          <w:szCs w:val="32"/>
        </w:rPr>
        <w:t>&lt;/p&gt;&lt;p&gt;&lt;img src="/static-img/vWiqYPXGpu7cqVKso-F8L3ezNoHDielsaY1ILHiCqjI.jpg"&gt;&lt;/p&gt;&lt;p&gt;</w:t>
      </w:r>
      <w:r>
        <w:rPr>
          <w:sz w:val="32"/>
          <w:szCs w:val="32"/>
        </w:rPr>
        <w:t>随着科技的进步，社交媒体和短视频平台成为了分享生活片段、展现个性的一种方式。近日，一则名为“迈开腿让我亲亲你的小坤坤视频”的短片在网络上引起了广泛讨论。这不仅是因为它展示了一位孩子天真无邪的行为，更是在于其背后的社会文化意义，以及父母如何通过这种方式培养孩子的情感智慧。</w:t>
      </w:r>
      <w:r>
        <w:rPr>
          <w:sz w:val="32"/>
          <w:szCs w:val="32"/>
        </w:rPr>
        <w:t>&lt;/p&gt;&lt;p&gt;</w:t>
      </w:r>
      <w:r>
        <w:rPr>
          <w:sz w:val="32"/>
          <w:szCs w:val="32"/>
        </w:rPr>
        <w:t>这段视频记录了一位父亲与女儿的小游戏过程。在玩耍时，女儿突然迈开腿，让父亲能够轻松地抱住她并给予一个温暖的拥抱。这样的场景让人回忆起自己童年的快乐时光，也让许多观众对家庭教育产生了深刻思考。</w:t>
      </w:r>
      <w:r>
        <w:rPr>
          <w:sz w:val="32"/>
          <w:szCs w:val="32"/>
        </w:rPr>
        <w:t>&lt;/p&gt;&lt;p&gt;&lt;img src="/static-img/c-D6Ug8IP8Nw_dzEir8slBV6Agknpf571uglU43_dQfrj4dQkqOytyO9EeHniUSdL38geRpizEYBDOMKY7Z2mqW3RHBfiqet1lMa4e5640NWo5c2YmmQF00Ujrtl-Yx3l69d8Emv3aXVleUOW5fDag.jpg"&gt;&lt;/p&gt;&lt;p&gt;</w:t>
      </w:r>
      <w:r>
        <w:rPr>
          <w:sz w:val="32"/>
          <w:szCs w:val="32"/>
        </w:rPr>
        <w:t>首先，这样的互动体现了父子（或母亲）之间建立信任和安全感的重要性。孩子们往往需要知道他们可以完全依赖自己的家长，无论是身体上的保护还是情感上的支持。在这个过程中，家长通过实际行动传达出自己的关心和爱护，让孩子感到被珍视。</w:t>
      </w:r>
      <w:r>
        <w:rPr>
          <w:sz w:val="32"/>
          <w:szCs w:val="32"/>
        </w:rPr>
        <w:t>&lt;/p&gt;&lt;p&gt;</w:t>
      </w:r>
      <w:r>
        <w:rPr>
          <w:sz w:val="32"/>
          <w:szCs w:val="32"/>
        </w:rPr>
        <w:t>其次，这个行为也反映出一种健康的情绪表达。在现代社会，很多成人都缺乏正确处理情绪的手段，而这种缺失可能源自于早年没有得到适当的情感教育。如果从小就学会用肢体语言表达爱意，比如拥抱、抚摸等，那么将来面对压力或困难时更容易找到释放情绪的途径。</w:t>
      </w:r>
      <w:r>
        <w:rPr>
          <w:sz w:val="32"/>
          <w:szCs w:val="32"/>
        </w:rPr>
        <w:t>&lt;/p&gt;&lt;p&gt;&lt;img src="/static-img/2oIXJQpHHzVUcjCds5ZYcBV6Agknpf571uglU43_dQfrj4dQkqOytyO9EeHniUSdL38geRpizEYBDOMKY7Z2mqW3RHBfiqet1lMa4e5640NWo5c2YmmQF00Ujrtl-Yx3l69d8Emv3aXVleUOW5fDag.jpg"&gt;&lt;/p&gt;&lt;p&gt;</w:t>
      </w:r>
      <w:r>
        <w:rPr>
          <w:sz w:val="32"/>
          <w:szCs w:val="32"/>
        </w:rPr>
        <w:t>最后，这个事件还提醒我们，要关注当前流行文化中的价值取向。尽管网络空间充斥着各类内容，但有时候最简单、最自然的事物仍然能带来最大的人文关怀。此外，它也是对那些担忧过度技术化影响到青少年心理发展的问题的一个呼应——即使在数字时代，我们仍需重视传统手工艺般纯粹的情感交流方式。</w:t>
      </w:r>
      <w:r>
        <w:rPr>
          <w:sz w:val="32"/>
          <w:szCs w:val="32"/>
        </w:rPr>
        <w:t>&lt;/p&gt;&lt;p&gt;</w:t>
      </w:r>
      <w:r>
        <w:rPr>
          <w:sz w:val="32"/>
          <w:szCs w:val="32"/>
        </w:rPr>
        <w:t>总之，“迈开腿让我亲亲你的小坤坤视频”不仅是一则趣味横生的网红短片，更是一个关于家庭关系、情感教育和个人成长的大话题。而对于想要成为更好父母的人来说，它提供了一份宝贵的心灵食粮。</w:t>
      </w:r>
      <w:r>
        <w:rPr>
          <w:sz w:val="32"/>
          <w:szCs w:val="32"/>
        </w:rPr>
        <w:t>&lt;/p&gt;&lt;p&gt;&lt;img src="/static-img/v9YlC5UeRhG5VkAWj4Gg7hV6Agknpf571uglU43_dQfrj4dQkqOytyO9EeHniUSdL38geRpizEYBDOMKY7Z2mqW3RHBfiqet1lMa4e5640NWo5c2YmmQF00Ujrtl-Yx3l69d8Emv3aXVleUOW5fDag.jpg"&gt;&lt;/p&gt;&lt;p&gt;&lt;a href = "/doc/615638-</w:t>
      </w:r>
      <w:r>
        <w:rPr>
          <w:sz w:val="32"/>
          <w:szCs w:val="32"/>
        </w:rPr>
        <w:t>主题</w:t>
      </w:r>
      <w:r>
        <w:rPr>
          <w:sz w:val="32"/>
          <w:szCs w:val="32"/>
        </w:rPr>
        <w:t>-</w:t>
      </w:r>
      <w:r>
        <w:rPr>
          <w:sz w:val="32"/>
          <w:szCs w:val="32"/>
        </w:rPr>
        <w:t>亲密接触小坤坤的可爱举动在视频中闪耀</w:t>
      </w:r>
      <w:r>
        <w:rPr>
          <w:sz w:val="32"/>
          <w:szCs w:val="32"/>
        </w:rPr>
        <w:t>.doc" rel="alternate" download="615638-</w:t>
      </w:r>
      <w:r>
        <w:rPr>
          <w:sz w:val="32"/>
          <w:szCs w:val="32"/>
        </w:rPr>
        <w:t>主题</w:t>
      </w:r>
      <w:r>
        <w:rPr>
          <w:sz w:val="32"/>
          <w:szCs w:val="32"/>
        </w:rPr>
        <w:t>-</w:t>
      </w:r>
      <w:r>
        <w:rPr>
          <w:sz w:val="32"/>
          <w:szCs w:val="32"/>
        </w:rPr>
        <w:t>亲密接触小坤坤的可爱举动在视频中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