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影音之旅制服先锋的音乐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起眼的小镇上，有一所普通的高中，学生们平凡而又充满活力。这里有一群特殊的人，他们以穿着整齐的制服和对音乐的热爱而闻名，这就是“制服先锋影音”。他们是学校里最受欢迎的乐队，每当夜幕降临，他们就会在操场上举办秘密演出，吸引了无数追星者。</w:t>
      </w:r>
      <w:r>
        <w:rPr>
          <w:sz w:val="32"/>
          <w:szCs w:val="32"/>
        </w:rPr>
        <w:t>&lt;/p&gt;&lt;p&gt;&lt;img src="/static-img/Q6wyZtUStBp1WPIqDUBDzeOq9_HVuVOvNTcvTti6vcpyV1v96MC5sevLQrazOLVZ.jpg"&gt;&lt;/p&gt;&lt;p&gt;</w:t>
      </w:r>
      <w:r>
        <w:rPr>
          <w:sz w:val="32"/>
          <w:szCs w:val="32"/>
        </w:rPr>
        <w:t>首先，“制服先锋影音”的成立是一个偶然。几个朋友聚在一起讨论音乐时，不经意间发现他们都对某种风格有共同的情感。于是，在一次课余时间，他们决定组建一个乐队，从此，一切就像梦境般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团队并没有什么特别的背景，但他们都拥有相同的心愿——通过音乐让更多人感受到快乐和自由。这份相似的梦想成为了他们团结起来、共同努力的一股力量，让“制服先锋影音”逐渐走红校园内外。</w:t>
      </w:r>
      <w:r>
        <w:rPr>
          <w:sz w:val="32"/>
          <w:szCs w:val="32"/>
        </w:rPr>
        <w:t>&lt;/p&gt;&lt;p&gt;&lt;img src="/static-img/Xy-SIoP3YKfVQql9LrJHBeOq9_HVuVOvNTcvTti6vcrUyejyvs5CUogXvmUTQJ-EOt5-4poKFeB5s7NkBH6txQ.jpg"&gt;&lt;/p&gt;&lt;p&gt;</w:t>
      </w:r>
      <w:r>
        <w:rPr>
          <w:sz w:val="32"/>
          <w:szCs w:val="32"/>
        </w:rPr>
        <w:t>再者，尽管成员们来自不同的社团，但是在每次表演中，你会看到他们之间深厚的情谊。在那些漫长的练习中，他们学会了如何彼此支持，也学会了如何将自己的个人情感融入到歌曲中，使得每一段旋律都带有一丝真诚与温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“制服 先锋影音”的影响力也不容小觑。随着时间推移，它们不仅仅是校园中的娱乐项目，而是成为了一种文化现象。许多新生听闻这个名字，都渴望见证这种奇迹，并加入其中体验这份美妙。</w:t>
      </w:r>
      <w:r>
        <w:rPr>
          <w:sz w:val="32"/>
          <w:szCs w:val="32"/>
        </w:rPr>
        <w:t>&lt;/p&gt;&lt;p&gt;&lt;img src="/static-img/GIxOOq7VRv9v7CpJ5kqZTeOq9_HVuVOvNTcvTti6vcrUyejyvs5CUogXvmUTQJ-EOt5-4poKFeB5s7NkBH6txQ.jpg"&gt;&lt;/p&gt;&lt;p&gt;</w:t>
      </w:r>
      <w:r>
        <w:rPr>
          <w:sz w:val="32"/>
          <w:szCs w:val="32"/>
        </w:rPr>
        <w:t>第五点，这个乐队也面临过挑战。在一次重要比赛前，由于资金不足，一些设备损坏，整个计划似乎要崩溃。但“制服 先锋影音”并未放弃，最终凭借成员们紧张而又高效地协作，以及社区对它们信任与支持，只用几天时间解决了所有问题，并且更胜于预期地赢得了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制服 先锋影音”成为了一个象征，它代表着青春、希望以及梦想。在那个小镇上的故事里，它标志着一种精神，是关于追求卓越、坚持自我以及友情永恒的声音。这也是为什么无论何时何地，当人们提及“ 制服 先锋”，总能想到那温暖如初冬阳光般璀璨夺目的校园日子，以及那永远年轻的心灵。</w:t>
      </w:r>
      <w:r>
        <w:rPr>
          <w:sz w:val="32"/>
          <w:szCs w:val="32"/>
        </w:rPr>
        <w:t>&lt;/p&gt;&lt;p&gt;&lt;img src="/static-img/A2ZWrIQN60tBY016siyNduOq9_HVuVOvNTcvTti6vcrUyejyvs5CUogXvmUTQJ-EOt5-4poKFeB5s7NkBH6txQ.jpg"&gt;&lt;/p&gt;&lt;p&gt;&lt;a href = "/doc/615928-</w:t>
      </w:r>
      <w:r>
        <w:rPr>
          <w:sz w:val="32"/>
          <w:szCs w:val="32"/>
        </w:rPr>
        <w:t>校园影音之旅制服先锋的音乐传说</w:t>
      </w:r>
      <w:r>
        <w:rPr>
          <w:sz w:val="32"/>
          <w:szCs w:val="32"/>
        </w:rPr>
        <w:t>.doc" rel="alternate" download="615928-</w:t>
      </w:r>
      <w:r>
        <w:rPr>
          <w:sz w:val="32"/>
          <w:szCs w:val="32"/>
        </w:rPr>
        <w:t>校园影音之旅制服先锋的音乐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