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丰满多毛的大隂户老太的介绍</w:t>
      </w:r>
      <w:r>
        <w:rPr>
          <w:sz w:val="48"/>
          <w:szCs w:val="48"/>
        </w:rPr>
        <w:t>-</w:t>
      </w:r>
      <w:r>
        <w:rPr>
          <w:sz w:val="48"/>
          <w:szCs w:val="48"/>
        </w:rPr>
        <w:t>邻里传说中的大隂户老太一位拥抱自然的生活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邻里传说中的大隂户老太：一位拥抱自然的生活符号</w:t>
      </w:r>
      <w:r>
        <w:rPr>
          <w:sz w:val="32"/>
          <w:szCs w:val="32"/>
        </w:rPr>
        <w:t>&lt;/p&gt;&lt;p&gt;&lt;img src="/static-img/J8i8Tz1pwjZhS7eyVg6mCGA21HFgWIcQBUuCep9VJbxBf3Xs-aC4JWUuU9cECfnl.jpg"&gt;&lt;/p&gt;&lt;p&gt;</w:t>
      </w:r>
      <w:r>
        <w:rPr>
          <w:sz w:val="32"/>
          <w:szCs w:val="32"/>
        </w:rPr>
        <w:t>在一个遥远的乡村，人们常常会谈论到岳丰满多毛的大隂户老太。她的故事不仅是对过去的一种怀念，也是一种生活方式的象征。在这里，大隂户指的是那些以种植、养殖为主业的人们，而岳丰老太则因她那充满活力的精神和与自然和谐共处的态度而被大家所熟知。</w:t>
      </w:r>
      <w:r>
        <w:rPr>
          <w:sz w:val="32"/>
          <w:szCs w:val="32"/>
        </w:rPr>
        <w:t>&lt;/p&gt;&lt;p&gt;</w:t>
      </w:r>
      <w:r>
        <w:rPr>
          <w:sz w:val="32"/>
          <w:szCs w:val="32"/>
        </w:rPr>
        <w:t>岳丰满多毛的大隂户老太，生于农家，是个勤劳且有着深厚农业知识的人。她从小就跟随父母学习耕作、施肥、收获等各种农事技能。随着时间的推移，她不仅掌握了更多先进技术，还培养了一批忠诚可靠的小伙伴们，他们愿意在她的指导下共同努力。</w:t>
      </w:r>
      <w:r>
        <w:rPr>
          <w:sz w:val="32"/>
          <w:szCs w:val="32"/>
        </w:rPr>
        <w:t>&lt;/p&gt;&lt;p&gt;&lt;img src="/static-img/TKdssI-ZiR6SBEN7yJiw1mA21HFgWIcQBUuCep9VJbzZGsrgGnRD9sisjjjw-av0.png"&gt;&lt;/p&gt;&lt;p&gt;</w:t>
      </w:r>
      <w:r>
        <w:rPr>
          <w:sz w:val="32"/>
          <w:szCs w:val="32"/>
        </w:rPr>
        <w:t>每当春天来临，阳光明媚，土壤温暖时，岳丰老太便会带领这些小伙伴们踏上田间的小路。这时候，她那满头浓密的白发仿佛都散发出了庄稼成熟时节特有的香气，那是汗水与泥土混合起来的独特味道。而她的身影，在早晨露珠闪耀的地里中显得格外魅力四射，就像一棵高大的树木守护着整个村庄。</w:t>
      </w:r>
      <w:r>
        <w:rPr>
          <w:sz w:val="32"/>
          <w:szCs w:val="32"/>
        </w:rPr>
        <w:t>&lt;/p&gt;&lt;p&gt;</w:t>
      </w:r>
      <w:r>
        <w:rPr>
          <w:sz w:val="32"/>
          <w:szCs w:val="32"/>
        </w:rPr>
        <w:t>岁月流转，一年又一年，只要季节更迭，这些孩子们总能看到岳丰老太手中的工具在土地上划出斜坡形状，那是一片片新生的庄稼，它们正逐渐长大，最终将成为秋收时分最美丽的情景。同时，他们也学会了如何利用雨水滋润地面，不浪费任何一滴生命之水；学会了怎样用蔬菜和果实作为交换物，与邻居之间建立起互利共赢的情感纽带。</w:t>
      </w:r>
      <w:r>
        <w:rPr>
          <w:sz w:val="32"/>
          <w:szCs w:val="32"/>
        </w:rPr>
        <w:t>&lt;/p&gt;&lt;p&gt;&lt;img src="/static-img/-0jroGYkqz1pTg0omO4v6mA21HFgWIcQBUuCep9VJbzZGsrgGnRD9sisjjjw-av0.jpg"&gt;&lt;/p&gt;&lt;p&gt;</w:t>
      </w:r>
      <w:r>
        <w:rPr>
          <w:sz w:val="32"/>
          <w:szCs w:val="32"/>
        </w:rPr>
        <w:t>夏日炎炎的时候，虽然烈日炙烤人心，但这并没有阻止她继续工作。在这个时候，她会特别注意观察天气变化，用阴凉的地方避免直接暴晒，同时尽量安排好各项农活，以确保作物能够健康成长。这一切都证明了她对自然界的一份敬畏和尊重，以及对自己生活环境改善能力极强。</w:t>
      </w:r>
      <w:r>
        <w:rPr>
          <w:sz w:val="32"/>
          <w:szCs w:val="32"/>
        </w:rPr>
        <w:t>&lt;/p&gt;&lt;p&gt;</w:t>
      </w:r>
      <w:r>
        <w:rPr>
          <w:sz w:val="32"/>
          <w:szCs w:val="32"/>
        </w:rPr>
        <w:t>冬季雪花飘落覆盖在地面上的时候，无数孩子站在窗前看着他们所不知道世界的一个角落。而在那个角落，有一个地方永远不会冷，即使是在零下几十摄氏度的情况下也不例外——那就是岳丰老太的心房。那里的热情，如同火炉般温暖，每一次寒风过后，都有一股无形力量让大家感觉到了希望，让人们相信即使是在最艰难的时候，也有办法找到幸福。</w:t>
      </w:r>
      <w:r>
        <w:rPr>
          <w:sz w:val="32"/>
          <w:szCs w:val="32"/>
        </w:rPr>
        <w:t>&lt;/p&gt;&lt;p&gt;&lt;img src="/static-img/Tr9eA-bCDtib_MPF_7w35GA21HFgWIcQBUuCep9VJbzZGsrgGnRD9sisjjjw-av0.jpg"&gt;&lt;/p&gt;&lt;p&gt;“</w:t>
      </w:r>
      <w:r>
        <w:rPr>
          <w:sz w:val="32"/>
          <w:szCs w:val="32"/>
        </w:rPr>
        <w:t>耶稣基督”、“圣经”，这样的词汇在这个时代听起来有些古怪，但对于住在这个偏僻山区的小镇上的人来说，它却代表了一切美好的东西——希望与救赎。就如同他们口中说的那样：“只要我们一起努力，就没有什么困难解决不了。”</w:t>
      </w:r>
      <w:r>
        <w:rPr>
          <w:sz w:val="32"/>
          <w:szCs w:val="32"/>
        </w:rPr>
        <w:t>&lt;/p&gt;&lt;p&gt;</w:t>
      </w:r>
      <w:r>
        <w:rPr>
          <w:sz w:val="32"/>
          <w:szCs w:val="32"/>
        </w:rPr>
        <w:t>通过这些真实案例，我们可以看出岳丰满多毛的大隂户老太不仅是一个普通农民，更是一个承载着乡村文化底蕴的人物。在这里，她以自己的实际行动向世人展示了一种简单而坚韧不拔的心态，这种心态既适应于这片古朴宁静的地球，也适合于每个人内心深处渴望追求平衡与自足的一部分。她教导我们去爱惜每一寸土地，每一丝阳光，并把这种爱转化为一种无私奉献，为社会贡献自己的智慧和力量。</w:t>
      </w:r>
      <w:r>
        <w:rPr>
          <w:sz w:val="32"/>
          <w:szCs w:val="32"/>
        </w:rPr>
        <w:t>&lt;/p&gt;&lt;p&gt;&lt;img src="/static-img/yeAddf9T88c_kCXjQWS4nmA21HFgWIcQBUuCep9VJbzZGsrgGnRD9sisjjjw-av0.png"&gt;&lt;/p&gt;&lt;p&gt;&lt;a href = "/doc/616097-</w:t>
      </w:r>
      <w:r>
        <w:rPr>
          <w:sz w:val="32"/>
          <w:szCs w:val="32"/>
        </w:rPr>
        <w:t>岳丰满多毛的大隂户老太的介绍</w:t>
      </w:r>
      <w:r>
        <w:rPr>
          <w:sz w:val="32"/>
          <w:szCs w:val="32"/>
        </w:rPr>
        <w:t>-</w:t>
      </w:r>
      <w:r>
        <w:rPr>
          <w:sz w:val="32"/>
          <w:szCs w:val="32"/>
        </w:rPr>
        <w:t>邻里传说中的大隂户老太一位拥抱自然的生活符号</w:t>
      </w:r>
      <w:r>
        <w:rPr>
          <w:sz w:val="32"/>
          <w:szCs w:val="32"/>
        </w:rPr>
        <w:t>.doc" rel="alternate" download="616097-</w:t>
      </w:r>
      <w:r>
        <w:rPr>
          <w:sz w:val="32"/>
          <w:szCs w:val="32"/>
        </w:rPr>
        <w:t>岳丰满多毛的大隂户老太的介绍</w:t>
      </w:r>
      <w:r>
        <w:rPr>
          <w:sz w:val="32"/>
          <w:szCs w:val="32"/>
        </w:rPr>
        <w:t>-</w:t>
      </w:r>
      <w:r>
        <w:rPr>
          <w:sz w:val="32"/>
          <w:szCs w:val="32"/>
        </w:rPr>
        <w:t>邻里传说中的大隂户老太一位拥抱自然的生活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