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纠葛</w:t>
      </w:r>
      <w:r>
        <w:rPr>
          <w:sz w:val="48"/>
          <w:szCs w:val="48"/>
        </w:rPr>
        <w:t>-</w:t>
      </w:r>
      <w:r>
        <w:rPr>
          <w:sz w:val="48"/>
          <w:szCs w:val="48"/>
        </w:rPr>
        <w:t>背后的羞愧娇妻出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婚姻关系的稳定与否受到多种因素的影响。其中，妻子的出轨行为往往是家庭危机中的一个重要议题。然而，有时这些背叛不仅仅是冲动和欲望的产物，还有其深层次的心理原因和复杂的情感纠葛。</w:t>
      </w:r>
      <w:r>
        <w:rPr>
          <w:sz w:val="32"/>
          <w:szCs w:val="32"/>
        </w:rPr>
        <w:t>&lt;/p&gt;&lt;p&gt;&lt;img src="/static-img/IRMog_XXkt3UBUwqec8TmPHXf3ZFc4gB_94NFhGL3i0.jpeg"&gt;&lt;/p&gt;&lt;p&gt;</w:t>
      </w:r>
      <w:r>
        <w:rPr>
          <w:sz w:val="32"/>
          <w:szCs w:val="32"/>
        </w:rPr>
        <w:t>娇妻出轨的秘密通常隐藏得非常深刻，很多时候，这些秘密甚至连夫妻双方都无法完全揭开。在一次次的调查中，我们发现，一些娇妻出轨并不只是单纯追求外遇，而是在心理上寻找补偿、逃避现实或对抗生活压力的一种方式。</w:t>
      </w:r>
      <w:r>
        <w:rPr>
          <w:sz w:val="32"/>
          <w:szCs w:val="32"/>
        </w:rPr>
        <w:t>&lt;/p&gt;&lt;p&gt;</w:t>
      </w:r>
      <w:r>
        <w:rPr>
          <w:sz w:val="32"/>
          <w:szCs w:val="32"/>
        </w:rPr>
        <w:t>例如，有一位叫做小红的小伙子，他结婚十年后突然发现他的老婆竟然出了轨。这起事件让小红感到震惊，他试图了解发生了什么，但老婆始终坚称自己是被误会了。当他深入挖掘，她承认自己的确被某个同事吸引，但她说这是因为工作上的压力太大，她需要一个可以倾诉的人。但当她真正面对自己的行为时，她意识到这其实是一种自我逃避，对她的丈夫和家庭造成了伤害。</w:t>
      </w:r>
      <w:r>
        <w:rPr>
          <w:sz w:val="32"/>
          <w:szCs w:val="32"/>
        </w:rPr>
        <w:t>&lt;/p&gt;&lt;p&gt;&lt;img src="/static-img/-SF5FqMM8Jva_i-9Sa_W6_HXf3ZFc4gB_94NFhGL3i0.png"&gt;&lt;/p&gt;&lt;p&gt;</w:t>
      </w:r>
      <w:r>
        <w:rPr>
          <w:sz w:val="32"/>
          <w:szCs w:val="32"/>
        </w:rPr>
        <w:t>另一个案例中，有一位叫李明的小伙子，在他的生日那天收到了他未来的岳父送给未来的媳妇的手表作为礼物。这份礼物看似平凡，却触发了一系列意想不到的事情。原来，李明的小美已经开始与公司的一个高管产生感情，这名高管曾经帮助过小美解决工作上的困难，使她觉得对方理解并支持她，让她感觉到了前所未有的安全感。而当他们相处在一起时，小美也逐渐地认识到自己一直以来对于丈夫缺乏足够的情感投入。</w:t>
      </w:r>
      <w:r>
        <w:rPr>
          <w:sz w:val="32"/>
          <w:szCs w:val="32"/>
        </w:rPr>
        <w:t>&lt;/p&gt;&lt;p&gt;</w:t>
      </w:r>
      <w:r>
        <w:rPr>
          <w:sz w:val="32"/>
          <w:szCs w:val="32"/>
        </w:rPr>
        <w:t>从以上两个案例可以看出，不同的人可能有不同的原因来引导她们走向出轨之路。不过，无论原因如何，都会带来严重的后果，并且破坏家庭关系。此外，这类事情也常常导致信任彻底崩溃，最终可能走向离婚之路。</w:t>
      </w:r>
      <w:r>
        <w:rPr>
          <w:sz w:val="32"/>
          <w:szCs w:val="32"/>
        </w:rPr>
        <w:t>&lt;/p&gt;&lt;p&gt;&lt;img src="/static-img/To0uVs7sk80FBO4DzJnMZ_HXf3ZFc4gB_94NFhGL3i0.jpeg"&gt;&lt;/p&gt;&lt;p&gt;</w:t>
      </w:r>
      <w:r>
        <w:rPr>
          <w:sz w:val="32"/>
          <w:szCs w:val="32"/>
        </w:rPr>
        <w:t>因此，如果你身边有人出现了这样的问题，不要急于下结论，要耐心地去理解背后的故事。如果你自己也有这样的疑虑，那么更应该开放沟通，与伴侣一起探讨彼此的心情和需求，以此来维护你们之间健康而真诚的情感交流。记住，每个人都值得得到尊重，也每段关系都值得我们努力去保护和修复。</w:t>
      </w:r>
      <w:r>
        <w:rPr>
          <w:sz w:val="32"/>
          <w:szCs w:val="32"/>
        </w:rPr>
        <w:t>&lt;/p&gt;&lt;p&gt;&lt;a href = "/doc/616831-</w:t>
      </w:r>
      <w:r>
        <w:rPr>
          <w:sz w:val="32"/>
          <w:szCs w:val="32"/>
        </w:rPr>
        <w:t>情感纠葛</w:t>
      </w:r>
      <w:r>
        <w:rPr>
          <w:sz w:val="32"/>
          <w:szCs w:val="32"/>
        </w:rPr>
        <w:t>-</w:t>
      </w:r>
      <w:r>
        <w:rPr>
          <w:sz w:val="32"/>
          <w:szCs w:val="32"/>
        </w:rPr>
        <w:t>背后的羞愧娇妻出轨的秘密</w:t>
      </w:r>
      <w:r>
        <w:rPr>
          <w:sz w:val="32"/>
          <w:szCs w:val="32"/>
        </w:rPr>
        <w:t>.doc" rel="alternate" download="616831-</w:t>
      </w:r>
      <w:r>
        <w:rPr>
          <w:sz w:val="32"/>
          <w:szCs w:val="32"/>
        </w:rPr>
        <w:t>情感纠葛</w:t>
      </w:r>
      <w:r>
        <w:rPr>
          <w:sz w:val="32"/>
          <w:szCs w:val="32"/>
        </w:rPr>
        <w:t>-</w:t>
      </w:r>
      <w:r>
        <w:rPr>
          <w:sz w:val="32"/>
          <w:szCs w:val="32"/>
        </w:rPr>
        <w:t>背后的羞愧娇妻出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