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以满意了高楼层的尽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足够了吗？</w:t>
      </w:r>
      <w:r>
        <w:rPr>
          <w:sz w:val="32"/>
          <w:szCs w:val="32"/>
        </w:rPr>
        <w:t>&lt;/p&gt;&lt;p&gt;&lt;img src="/static-img/REdaFNFWI5lBb6aXzOJQZRJux0FzNJjIsjoco72golghnJ9TlhEuCrruX_SFE1J0.png"&gt;&lt;/p&gt;&lt;p&gt;</w:t>
      </w:r>
      <w:r>
        <w:rPr>
          <w:sz w:val="32"/>
          <w:szCs w:val="32"/>
        </w:rPr>
        <w:t>足够了，高楼层的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地方是你一生中必经之地。它们不仅仅是地理上的存在，更是一种精神上的寄托。在这些地方，你可以找到自己，体会到生活的意义。对于我来说，那个足以满足我心灵深处渴望的地方，就是那个高楼层的尽头。</w:t>
      </w:r>
      <w:r>
        <w:rPr>
          <w:sz w:val="32"/>
          <w:szCs w:val="32"/>
        </w:rPr>
        <w:t>&lt;/p&gt;&lt;p&gt;&lt;img src="/static-img/5Wj7qX-n_4mMM_cG4wxbfRJux0FzNJjIsjoco72goliwuOhFbYbbV6kO7YztUUbLZRkN8_qv7xNTu5_PRRWRm7FrG20jK-8cKsqLPmFa3c4cxjJAGTNM1NRes5NbUnQX.jpg"&gt;&lt;/p&gt;&lt;p&gt;</w:t>
      </w:r>
      <w:r>
        <w:rPr>
          <w:sz w:val="32"/>
          <w:szCs w:val="32"/>
        </w:rPr>
        <w:t>为什么要选择那里？因为那是一个充满挑战与机遇的地方，是一个能够让人不断前行、不断追求更好生活的地方。每一次攀登，每一次突破，都让我更加坚信：这就是我所需要的，这就是我所追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“足够了”的感觉，又是什么呢？它不是物质上的满足，也不是功成名就后的安逸，而是一种内心深处的平静和满足。这来自于对自己的认可，对生命价值观念的一致性，以及对未来的期待。我相信，只要站在那个高楼层，我就会知道，我已经到了我的位置，不需要再去寻找别的，因为这里，就已经有了“够了”。</w:t>
      </w:r>
      <w:r>
        <w:rPr>
          <w:sz w:val="32"/>
          <w:szCs w:val="32"/>
        </w:rPr>
        <w:t>&lt;/p&gt;&lt;p&gt;&lt;img src="/static-img/guoX3B3A6aLtT4aHiXwRFxJux0FzNJjIsjoco72goliwuOhFbYbbV6kO7YztUUbLZRkN8_qv7xNTu5_PRRWRm7FrG20jK-8cKsqLPmFa3c4cxjJAGTNM1NRes5NbUnQX.jpg"&gt;&lt;/p&gt;&lt;p&gt;</w:t>
      </w:r>
      <w:r>
        <w:rPr>
          <w:sz w:val="32"/>
          <w:szCs w:val="32"/>
        </w:rPr>
        <w:t>但是在达到这一点之前，我们都必须经历无数次的心跳与挣扎，无数次的声音与否定。但正是这些，让我们变得更加坚强，让我们的眼光更加清晰，让我们更清楚地知道，我们真正想要的是什么。当你站立在那个高楼层的时候，你会发现，那里不仅仅是空间，更是一个时间，是你生命中的一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，“足够了吗？”我的回答一定是：“够了。”因为那里的每一步都是为了证明给自己看，我值得拥有这样的生活。而当有人问起，“为什么选择那里？”我的回答也一样：“因为那里是我最想去的地方。”</w:t>
      </w:r>
      <w:r>
        <w:rPr>
          <w:sz w:val="32"/>
          <w:szCs w:val="32"/>
        </w:rPr>
        <w:t>&lt;/p&gt;&lt;p&gt;&lt;img src="/static-img/MCT2ogDhpCCQDZTBNH1lFRJux0FzNJjIsjoco72goliwuOhFbYbbV6kO7YztUUbLZRkN8_qv7xNTu5_PRRWRm7FrG20jK-8cKsqLPmFa3c4cxjJAGTNM1NRes5NbUnQX.jpg"&gt;&lt;/p&gt;&lt;p&gt;</w:t>
      </w:r>
      <w:r>
        <w:rPr>
          <w:sz w:val="32"/>
          <w:szCs w:val="32"/>
        </w:rPr>
        <w:t>最后，当有人问起，“未来还有没有可能超越？”我的答案也是肯定的。“当然有。”虽然现在我已经感到“足够”，但是未来的道路依然漫长，充满未知和挑战。而这正是我最喜欢的事情之一——探索、尝试、超越自我，从而使得这个过程永远不会结束，也从不枯燥。</w:t>
      </w:r>
      <w:r>
        <w:rPr>
          <w:sz w:val="32"/>
          <w:szCs w:val="32"/>
        </w:rPr>
        <w:t>&lt;/p&gt;&lt;p&gt;&lt;a href = "/doc/617002-</w:t>
      </w:r>
      <w:r>
        <w:rPr>
          <w:sz w:val="32"/>
          <w:szCs w:val="32"/>
        </w:rPr>
        <w:t>足以满意了高楼层的尽头</w:t>
      </w:r>
      <w:r>
        <w:rPr>
          <w:sz w:val="32"/>
          <w:szCs w:val="32"/>
        </w:rPr>
        <w:t>.doc" rel="alternate" download="617002-</w:t>
      </w:r>
      <w:r>
        <w:rPr>
          <w:sz w:val="32"/>
          <w:szCs w:val="32"/>
        </w:rPr>
        <w:t>足以满意了高楼层的尽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