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观看</w:t>
      </w:r>
      <w:r>
        <w:rPr>
          <w:sz w:val="48"/>
          <w:szCs w:val="48"/>
        </w:rPr>
        <w:t>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视频的来源与获取</w:t>
      </w:r>
      <w:r>
        <w:rPr>
          <w:sz w:val="32"/>
          <w:szCs w:val="32"/>
        </w:rPr>
        <w:t>&lt;/p&gt;&lt;p&gt;&lt;img src="/static-img/Y8QP8lK8pxclEnBNqgL0rc84VLSsZzTlfcS_OYntSeXkW-CcjpK1dzum6jYjxW5x.jpg"&gt;&lt;/p&gt;&lt;p&gt;</w:t>
      </w:r>
      <w:r>
        <w:rPr>
          <w:sz w:val="32"/>
          <w:szCs w:val="32"/>
        </w:rPr>
        <w:t>在互联网上寻找野花日本视频的方式多种多样，有些是通过官方网站发布，提供高质量且合法的视频内容。用户可以直接在官网上找到并免费观看，这些网站通常会有严格的版权管理和内容审核机制，以确保用户能获得优质且安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条件与环境影响</w:t>
      </w:r>
      <w:r>
        <w:rPr>
          <w:sz w:val="32"/>
          <w:szCs w:val="32"/>
        </w:rPr>
        <w:t>&lt;/p&gt;&lt;p&gt;&lt;img src="/static-img/xr45g2Sng0g7KW-QkRIBrc84VLSsZzTlfcS_OYntSeWAeHIJ6wzVlKzRN_K5CtXA9nltxV2SYRv-LkCRDjh3QwTOyN8i6mD9JlvhIVTB4fzlmGfgf_ZulQCmr82OvZprlksmbnKUALHRQqWsc2qsJg.jpg"&gt;&lt;/p&gt;&lt;p&gt;</w:t>
      </w:r>
      <w:r>
        <w:rPr>
          <w:sz w:val="32"/>
          <w:szCs w:val="32"/>
        </w:rPr>
        <w:t>选择合适的观看环境对于提升观影体验至关重要。在安静、舒适的地方播放视频，可以帮助观众更好地集中注意力，同时减少外界干扰，提高视觉效果。此外，使用高清大屏幕设备也能够增强观影效果，让每一帧画面都显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对体验影响</w:t>
      </w:r>
      <w:r>
        <w:rPr>
          <w:sz w:val="32"/>
          <w:szCs w:val="32"/>
        </w:rPr>
        <w:t>&lt;/p&gt;&lt;p&gt;&lt;img src="/static-img/cxV58pZ300jgKyi5LA-Ioc84VLSsZzTlfcS_OYntSeWAeHIJ6wzVlKzRN_K5CtXA9nltxV2SYRv-LkCRDjh3QwTOyN8i6mD9JlvhIVTB4fzlmGfgf_ZulQCmr82OvZprlksmbnKUALHRQqWsc2qsJg.jpg"&gt;&lt;/p&gt;&lt;p&gt;</w:t>
      </w:r>
      <w:r>
        <w:rPr>
          <w:sz w:val="32"/>
          <w:szCs w:val="32"/>
        </w:rPr>
        <w:t>野花日本视频中的画质对观众的心理感受有着深远的影响。高清晰度、高分辨率和良好的编码技术可以使每一个细节都清晰可见，不仅能增加视觉上的享受，还能够让观众更容易理解和欣赏到作品背后的故事和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性</w:t>
      </w:r>
      <w:r>
        <w:rPr>
          <w:sz w:val="32"/>
          <w:szCs w:val="32"/>
        </w:rPr>
        <w:t>&lt;/p&gt;&lt;p&gt;&lt;img src="/static-img/VHUaCk6njca0OJ-xnZ1-2s84VLSsZzTlfcS_OYntSeWAeHIJ6wzVlKzRN_K5CtXA9nltxV2SYRv-LkCRDjh3QwTOyN8i6mD9JlvhIVTB4fzlmGfgf_ZulQCmr82OvZprlksmbnKUALHRQqWsc2qsJg.jpg"&gt;&lt;/p&gt;&lt;p&gt;</w:t>
      </w:r>
      <w:r>
        <w:rPr>
          <w:sz w:val="32"/>
          <w:szCs w:val="32"/>
        </w:rPr>
        <w:t>与传统媒体相比，网络平台允许用户参与讨论，与他人分享自己的想法和感受。这不仅增加了互动性，也促进了社区建设，使得野花日本这类文化产品能够触及更广泛的人群，从而形成更加丰富多彩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与维护情况</w:t>
      </w:r>
      <w:r>
        <w:rPr>
          <w:sz w:val="32"/>
          <w:szCs w:val="32"/>
        </w:rPr>
        <w:t>&lt;/p&gt;&lt;p&gt;&lt;img src="/static-img/6PQkQQXZxbEB2yhwi2lQfM84VLSsZzTlfcS_OYntSeWAeHIJ6wzVlKzRN_K5CtXA9nltxV2SYRv-LkCRDjh3QwTOyN8i6mD9JlvhIVTB4fzlmGfgf_ZulQCmr82OvZprlksmbnKUALHRQqWsc2qsJg.jpg"&gt;&lt;/p&gt;&lt;p&gt;</w:t>
      </w:r>
      <w:r>
        <w:rPr>
          <w:sz w:val="32"/>
          <w:szCs w:val="32"/>
        </w:rPr>
        <w:t>一款成功的应用或服务需要不断更新以保持竞争力，而野花日本也一样。为了吸引新老用户，一定要保证内容持续更新，并且保持一定水平的一致性，这不仅是因为市场需求变化，也因为消费者习惯于不断追求新的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可能会忽略，但法律责任也是不可忽视的话题。当涉及到版权问题时，无论是作为生产方还是消费方，都需遵守相关法律规定，对违规行为进行处罚。如果不是出于商业目的个人上传的小品或者短片，在大部分情况下不会构成侵权，但仍需注意不要超越自身授权范围。</w:t>
      </w:r>
      <w:r>
        <w:rPr>
          <w:sz w:val="32"/>
          <w:szCs w:val="32"/>
        </w:rPr>
        <w:t>&lt;/p&gt;&lt;p&gt;&lt;a href = "/doc/617185-</w:t>
      </w:r>
      <w:r>
        <w:rPr>
          <w:sz w:val="32"/>
          <w:szCs w:val="32"/>
        </w:rPr>
        <w:t>野花日本免费观看</w:t>
      </w:r>
      <w:r>
        <w:rPr>
          <w:sz w:val="32"/>
          <w:szCs w:val="32"/>
        </w:rPr>
        <w:t>5.doc" rel="alternate" download="617185-</w:t>
      </w:r>
      <w:r>
        <w:rPr>
          <w:sz w:val="32"/>
          <w:szCs w:val="32"/>
        </w:rPr>
        <w:t>野花日本免费观看</w:t>
      </w:r>
      <w:r>
        <w:rPr>
          <w:sz w:val="32"/>
          <w:szCs w:val="32"/>
        </w:rPr>
        <w:t>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