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文明的神秘之门与时间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存在着一个被遗忘了千年的古老文明，他们留下了一种神奇的力量——“镜辟天”，能够操控时间本身。这个故事以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起点，让我们深入探究这段历史背后的奥秘。</w:t>
      </w:r>
      <w:r>
        <w:rPr>
          <w:sz w:val="32"/>
          <w:szCs w:val="32"/>
        </w:rPr>
        <w:t>&lt;/p&gt;&lt;p&gt;&lt;img src="/static-img/yxnF5lEsA82y2V1pIGhoT-7FfU7m0N4haL0qPs-BxXcfuKUa5ZUuvlhhTft1sdlL.jpg"&gt;&lt;/p&gt;&lt;p&gt;</w:t>
      </w:r>
      <w:r>
        <w:rPr>
          <w:sz w:val="32"/>
          <w:szCs w:val="32"/>
        </w:rPr>
        <w:t>《时空交织》：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核心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辟天不仅是一个传说，它是连接不同时代、不同的世界的一扇门。在这个故事中，我们发现了一个隐藏在古代遗迹中的装置，这个装置能够穿越时空，将不同的历史事件相互联系起来。通过分析这个设备，我们可以理解到它是如何工作，以及它背后蕴含的科学原理。</w:t>
      </w:r>
      <w:r>
        <w:rPr>
          <w:sz w:val="32"/>
          <w:szCs w:val="32"/>
        </w:rPr>
        <w:t>&lt;/p&gt;&lt;p&gt;&lt;img src="/static-img/qNu960MzUPCvzQEOkahNm-7FfU7m0N4haL0qPs-BxXcjpIt22pYRVLZ40Wxks4d0gZfXJFWzvaGhl1WDX3OCiA.jpg"&gt;&lt;/p&gt;&lt;p&gt;</w:t>
      </w:r>
      <w:r>
        <w:rPr>
          <w:sz w:val="32"/>
          <w:szCs w:val="32"/>
        </w:rPr>
        <w:t>《隐匿之谜》：解开古代智慧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对于自然和宇宙有着独特而深刻的理解，他们将这些知识编码于各种符号和图案中。《镜辟天》的主人公，在不断地解开这些密码之后，逐渐揭示出了一个惊人的真相，那就是他们所生活的地球其实是一个巨大的实验室，而人类则是某种生物学实验的一部分。</w:t>
      </w:r>
      <w:r>
        <w:rPr>
          <w:sz w:val="32"/>
          <w:szCs w:val="32"/>
        </w:rPr>
        <w:t>&lt;/p&gt;&lt;p&gt;&lt;img src="/static-img/pmWFBRQd0a6jvIqDO-X3PO7FfU7m0N4haL0qPs-BxXcjpIt22pYRVLZ40Wxks4d0gZfXJFWzvaGhl1WDX3OCiA.jpg"&gt;&lt;/p&gt;&lt;p&gt;</w:t>
      </w:r>
      <w:r>
        <w:rPr>
          <w:sz w:val="32"/>
          <w:szCs w:val="32"/>
        </w:rPr>
        <w:t>《异世通行证》：超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镜辟天》的研究，我们发现了一个新的可能性，那就是使用这种技术来旅行到其他世界。这不仅限于我们的星系，还能访问那些完全不同的宇宙系统。在这里，每一次旅程都是一次冒险，每次遇见都可能改变我们的命运。</w:t>
      </w:r>
      <w:r>
        <w:rPr>
          <w:sz w:val="32"/>
          <w:szCs w:val="32"/>
        </w:rPr>
        <w:t>&lt;/p&gt;&lt;p&gt;&lt;img src="/static-img/WYL4z04Gj9I-SiguSwTxke7FfU7m0N4haL0qPs-BxXcjpIt22pYRVLZ40Wxks4d0gZfXJFWzvaGhl1WDX3OCiA.jpg"&gt;&lt;/p&gt;&lt;p&gt;</w:t>
      </w:r>
      <w:r>
        <w:rPr>
          <w:sz w:val="32"/>
          <w:szCs w:val="32"/>
        </w:rPr>
        <w:t>《破晓之日》：重铸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《镜辟天》的过程中，我们发现了许多被遗忘的事实和人物。这些信息如同晨曦般照亮了过去，让我们看到那个时代的人们更加真切。当我们重新审视历史的时候，我们会发现自己的身份和责任，以及我们应该如何面对未来的挑战。</w:t>
      </w:r>
      <w:r>
        <w:rPr>
          <w:sz w:val="32"/>
          <w:szCs w:val="32"/>
        </w:rPr>
        <w:t>&lt;/p&gt;&lt;p&gt;&lt;img src="/static-img/uM_PYRhnTABx9HKRqafnGO7FfU7m0N4haL0qPs-BxXcjpIt22pYRVLZ40Wxks4d0gZfXJFWzvaGhl1WDX3OCiA.jpg"&gt;&lt;/p&gt;&lt;p&gt;</w:t>
      </w:r>
      <w:r>
        <w:rPr>
          <w:sz w:val="32"/>
          <w:szCs w:val="32"/>
        </w:rPr>
        <w:t>《心灵共鸣》：跨越文化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什么样的背景，《镜辟天》的力量都能唤醒人们内心最深处的情感与需求。这让我思考到了人类共同的心灵语言，即使隔绝千年，也能够通过这种方式进行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启示录》：向前看，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这一切之后，我明白了真正意义上的“未来”并不是预先设定的，而是一条由每个人选择走过的小径。我也意识到，无论何时何地，只要有勇气去探索，就没有什么是不可知或不可达成的事情。</w:t>
      </w:r>
      <w:r>
        <w:rPr>
          <w:sz w:val="32"/>
          <w:szCs w:val="32"/>
        </w:rPr>
        <w:t>&lt;/p&gt;&lt;p&gt;&lt;a href = "/doc/617243-</w:t>
      </w:r>
      <w:r>
        <w:rPr>
          <w:sz w:val="32"/>
          <w:szCs w:val="32"/>
        </w:rPr>
        <w:t>镜辟天揭秘古老文明的神秘之门与时间的重铸</w:t>
      </w:r>
      <w:r>
        <w:rPr>
          <w:sz w:val="32"/>
          <w:szCs w:val="32"/>
        </w:rPr>
        <w:t>.doc" rel="alternate" download="617243-</w:t>
      </w:r>
      <w:r>
        <w:rPr>
          <w:sz w:val="32"/>
          <w:szCs w:val="32"/>
        </w:rPr>
        <w:t>镜辟天揭秘古老文明的神秘之门与时间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