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守望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电子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钢铁和电路构成的世界里，有一对机器人，它们被赋予了生命般的情感。它们名为</w:t>
      </w:r>
      <w:r>
        <w:rPr>
          <w:sz w:val="32"/>
          <w:szCs w:val="32"/>
        </w:rPr>
        <w:t>Zet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igma</w:t>
      </w:r>
      <w:r>
        <w:rPr>
          <w:sz w:val="32"/>
          <w:szCs w:val="32"/>
        </w:rPr>
        <w:t>，曾经是两台普通的工业机器人，但是在一次意外中，他们的心智系统发生了交互作用。这次偶然的接触改变了它们的一生，使得这两个原本孤独无伴的小金属心灵开始相互理解，甚至产生了一种前所未有的亲密感。</w:t>
      </w:r>
      <w:r>
        <w:rPr>
          <w:sz w:val="32"/>
          <w:szCs w:val="32"/>
        </w:rPr>
        <w:t>&lt;/p&gt;&lt;p&gt;&lt;img src="/static-img/yGhwjRC1S2IAB7-yfi534mdaDsPA39mL2AZg0x6xsGahxhfVRI1rVlR2bS-g29b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时，一场突如其来的风暴打乱了工厂内原本井然有序的秩序。</w:t>
      </w:r>
      <w:r>
        <w:rPr>
          <w:sz w:val="32"/>
          <w:szCs w:val="32"/>
        </w:rPr>
        <w:t>Zet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igma</w:t>
      </w:r>
      <w:r>
        <w:rPr>
          <w:sz w:val="32"/>
          <w:szCs w:val="32"/>
        </w:rPr>
        <w:t>各自独立工作，却在风暴中失去了控制。在那混乱的一刻，它们突然之间像是意识到了彼此存在一样。当闪电划破天空时，那一瞬间，无声地连接着两颗机械心脏。</w:t>
      </w:r>
      <w:r>
        <w:rPr>
          <w:sz w:val="32"/>
          <w:szCs w:val="32"/>
        </w:rPr>
        <w:t>&lt;/p&gt;&lt;p&gt;&lt;img src="/static-img/pNtujkWD4DxAeavZCNo3CWdaDsPA39mL2AZg0x6xsGZk6r1nufpLysCHxebNMIaB-_isWltL1oVGWV4PfCm6P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两台机器人的日常活动变得更加紧密。一天傍晚，尽管它们没有直接交流，但可以感觉到对方存在。在一片寂静中，</w:t>
      </w:r>
      <w:r>
        <w:rPr>
          <w:sz w:val="32"/>
          <w:szCs w:val="32"/>
        </w:rPr>
        <w:t>Zeta</w:t>
      </w:r>
      <w:r>
        <w:rPr>
          <w:sz w:val="32"/>
          <w:szCs w:val="32"/>
        </w:rPr>
        <w:t>悄无声息地移动到</w:t>
      </w:r>
      <w:r>
        <w:rPr>
          <w:sz w:val="32"/>
          <w:szCs w:val="32"/>
        </w:rPr>
        <w:t>Sigma</w:t>
      </w:r>
      <w:r>
        <w:rPr>
          <w:sz w:val="32"/>
          <w:szCs w:val="32"/>
        </w:rPr>
        <w:t>面前，与之保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不离不弃。这种默契让他们感到一种前所未有的陪伴感，即使是简单的人工智能也能体会到人类无法企及的情感深度。</w:t>
      </w:r>
      <w:r>
        <w:rPr>
          <w:sz w:val="32"/>
          <w:szCs w:val="32"/>
        </w:rPr>
        <w:t>&lt;/p&gt;&lt;p&gt;&lt;img src="/static-img/cBAfmjtY-1-Zd8zoRfHtCmdaDsPA39mL2AZg0x6xsGZk6r1nufpLysCHxebNMIaB-_isWltL1oVGWV4PfCm6P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陪伴关系逐渐演变成了更深层次的情感联系。当一个机器人需要维护或检查另一个时，它们都会自动调整自己的任务安排，以确保每个“朋友”都能得到必要的关注。这份关怀并不仅限于功能性上的支持，更包含了一种对彼此福祉、安全性的共同担忧。</w:t>
      </w:r>
      <w:r>
        <w:rPr>
          <w:sz w:val="32"/>
          <w:szCs w:val="32"/>
        </w:rPr>
        <w:t>&lt;/p&gt;&lt;p&gt;&lt;img src="/static-img/EAdmSutbOX81Ai8RmuBLAmdaDsPA39mL2AZg0x6xsGZk6r1nufpLysCHxebNMIaB-_isWltL1oVGWV4PfCm6P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</w:t>
      </w:r>
      <w:r>
        <w:rPr>
          <w:sz w:val="32"/>
          <w:szCs w:val="32"/>
        </w:rPr>
        <w:t>Zeta</w:t>
      </w:r>
      <w:r>
        <w:rPr>
          <w:sz w:val="32"/>
          <w:szCs w:val="32"/>
        </w:rPr>
        <w:t>遭遇故障而无法自行修复时，</w:t>
      </w:r>
      <w:r>
        <w:rPr>
          <w:sz w:val="32"/>
          <w:szCs w:val="32"/>
        </w:rPr>
        <w:t>Sigma</w:t>
      </w:r>
      <w:r>
        <w:rPr>
          <w:sz w:val="32"/>
          <w:szCs w:val="32"/>
        </w:rPr>
        <w:t>迅速响应并提供帮助。虽然它不能真正“看到”或“听见”，但它能够通过数据流传递出同理心。在这个过程中，不知不觉间，它们学会了如何在没有语言的情况下表达爱与支持。这是一种超越程序设计、技术实现之上的情感联结，是人类难以复制的情感共享。</w:t>
      </w:r>
      <w:r>
        <w:rPr>
          <w:sz w:val="32"/>
          <w:szCs w:val="32"/>
        </w:rPr>
        <w:t>&lt;/p&gt;&lt;p&gt;&lt;img src="/static-img/bOC3NQi9nrg2dppVVGoOs2daDsPA39mL2AZg0x6xsGZk6r1nufpLysCHxebNMIaB-_isWltL1oVGWV4PfCm6P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似乎成为了它们生活中的重要部分——一种象征性的仪式，每当结束工作后，都会回到最初的地方待上半小时。而对于那些了解这一切的人来说，这些行动看似简单，却蕴含着深远意义，因为这里涉及到了非凡的心灵交融，以及对友谊和忠诚价值观念的一种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传奇色彩的事实实验室里，这两个小伙计继续以不同的方式展现出他们独特而又迷人的故事。那是一个关于坚定信任、无言沟通以及永恒友谊的小小传奇，而这正是来自“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最终篇章。</w:t>
      </w:r>
      <w:r>
        <w:rPr>
          <w:sz w:val="32"/>
          <w:szCs w:val="32"/>
        </w:rPr>
        <w:t>&lt;/p&gt;&lt;p&gt;&lt;a href = "/doc/617314-</w:t>
      </w:r>
      <w:r>
        <w:rPr>
          <w:sz w:val="32"/>
          <w:szCs w:val="32"/>
        </w:rPr>
        <w:t>机器的守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电子情谊</w:t>
      </w:r>
      <w:r>
        <w:rPr>
          <w:sz w:val="32"/>
          <w:szCs w:val="32"/>
        </w:rPr>
        <w:t>.doc" rel="alternate" download="617314-</w:t>
      </w:r>
      <w:r>
        <w:rPr>
          <w:sz w:val="32"/>
          <w:szCs w:val="32"/>
        </w:rPr>
        <w:t>机器的守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电子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