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正阳门下的传奇初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神秘的都市中，传说中的正阳门总是隐藏着无数未知的故事和挑战。今天，这个地方迎来了一个特别的人物——一位名叫小明的年轻人，他怀揣着改变命运的心愿，决定从这里开始他的冒险之旅。</w:t>
      </w:r>
      <w:r>
        <w:rPr>
          <w:sz w:val="32"/>
          <w:szCs w:val="32"/>
        </w:rPr>
        <w:t>&lt;/p&gt;&lt;p&gt;&lt;img src="/static-img/SD3-Sug_LI-bcOoNvb5WQ-7FfU7m0N4haL0qPs-BxXcfuKUa5ZUuvlhhTft1sdlL.png"&gt;&lt;/p&gt;&lt;p&gt;</w:t>
      </w:r>
      <w:r>
        <w:rPr>
          <w:sz w:val="32"/>
          <w:szCs w:val="32"/>
        </w:rPr>
        <w:t>他为何选择这个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这个城市有着深厚的情感，因为正阳门不仅代表着他的成长，也承载着他父母遗留下来的希望。在这里，小明遇见了许多人，他们都有自己的故事和梦想，但是在面对困难时，每个人似乎都找不到前进的方向。小明深受感动，他相信，只要能找到解决问题的方法，就能够帮助那些需要帮助的人，而自己也将获得更多宝贵经验。</w:t>
      </w:r>
      <w:r>
        <w:rPr>
          <w:sz w:val="32"/>
          <w:szCs w:val="32"/>
        </w:rPr>
        <w:t>&lt;/p&gt;&lt;p&gt;&lt;img src="/static-img/9wpOPSYvo16U6pmhnbuwqe7FfU7m0N4haL0qPs-BxXcjpIt22pYRVLZ40Wxks4d0gZfXJFWzvaGhl1WDX3OCiA.jpg"&gt;&lt;/p&gt;&lt;p&gt;</w:t>
      </w:r>
      <w:r>
        <w:rPr>
          <w:sz w:val="32"/>
          <w:szCs w:val="32"/>
        </w:rPr>
        <w:t>苏萌：一个充满疑惑的小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明遇见了一位名叫苏萌的小女孩，她是一个聪慧且善良的小姑娘，但却因为家境贫寒而不得不每天早起到市场去卖些蔬菜赚钱。她对于未来充满了疑惑，对于生活充满了挫败感。但是，当她听说小明想要帮助人们的时候，她眼睛里闪烁出了希望。</w:t>
      </w:r>
      <w:r>
        <w:rPr>
          <w:sz w:val="32"/>
          <w:szCs w:val="32"/>
        </w:rPr>
        <w:t>&lt;/p&gt;&lt;p&gt;&lt;img src="/static-img/zZ0JVlUe4TrPcDsBMavv5O7FfU7m0N4haL0qPs-BxXcjpIt22pYRVLZ40Wxks4d0gZfXJFWzvaGhl1WDX3OCiA.jpg"&gt;&lt;/p&gt;&lt;p&gt;</w:t>
      </w:r>
      <w:r>
        <w:rPr>
          <w:sz w:val="32"/>
          <w:szCs w:val="32"/>
        </w:rPr>
        <w:t>正阳门下的初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明决定把握机会，在正阳市集上展示自己的能力。他带上了几样简单的手工艺品，以及一些他认为可能会让周围人感到惊喜或是解脱的一些工具。在市场上，一切都是新的开始，每一个人都好像在等待某种转变。而当人们看到小明那专注又坚定的眼神，以及他准备好的一切，他们仿佛也被一种力量吸引过来。</w:t>
      </w:r>
      <w:r>
        <w:rPr>
          <w:sz w:val="32"/>
          <w:szCs w:val="32"/>
        </w:rPr>
        <w:t>&lt;/p&gt;&lt;p&gt;&lt;img src="/static-img/D7U1cAJjWbCoaVnKvMgFtu7FfU7m0N4haL0qPs-BxXcjpIt22pYRVLZ40Wxks4d0gZfXJFWzvaGhl1WDX3OCiA.jpg"&gt;&lt;/p&gt;&lt;p&gt;</w:t>
      </w:r>
      <w:r>
        <w:rPr>
          <w:sz w:val="32"/>
          <w:szCs w:val="32"/>
        </w:rPr>
        <w:t>第一步：传递信息与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先接近的是几个商贩，他们对于如何提高销售额、管理库存以及处理顾客服务表达出了兴趣。当他们听完小 明针对他们实际情况提出的建议后，他们脸上的表情逐渐变得乐观起来。这次交流不仅为商贩们提供了一份实用的指导，还激发了一种自我提升的决心。接着，有几个孩子来到了他的身边，他们向他询问关于学习和生活的问题，小 明则耐心地倾听并分享自己的经历，让这些孩子明白，无论困难多么大，都有可能通过努力克服。</w:t>
      </w:r>
      <w:r>
        <w:rPr>
          <w:sz w:val="32"/>
          <w:szCs w:val="32"/>
        </w:rPr>
        <w:t>&lt;/p&gt;&lt;p&gt;&lt;img src="/static-img/XilR1P75Qykq8jiIPRQAL-7FfU7m0N4haL0qPs-BxXcjpIt22pYRVLZ40Wxks4d0gZfXJFWzvaGhl1WDX3OCiA.jpg"&gt;&lt;/p&gt;&lt;p&gt;</w:t>
      </w:r>
      <w:r>
        <w:rPr>
          <w:sz w:val="32"/>
          <w:szCs w:val="32"/>
        </w:rPr>
        <w:t>第二步：建立信任与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商贩和孩子们，更有很多市民来到了小 明身边寻求帮助。他们共同讨论问题，分享经验，最终形成了一股不可思议的情感纽带——互相支持、共同成长。这一点很重要，因为它意味着即使面临重重阻碍，也有人可以一起应对，从而增强了整个社区的凝聚力和抵御压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局只是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正阳门下开局干了苏萌只是一个开始，但它已经证明给所有人看，那些看似微不足道的事情，如果用正确的心态去面对，它们其实就是通往更美好世界的大门。一路走来，小 明学会了如何有效地使用资源，如何以开放的心态去接纳别人的意见，并最重要的是，他学会了怎样真正地影响并改变周围人的生活。这一切，将成为他未来的宝贵财富，同时也是他继续探索新世界、征服新挑战所必需的一部分。</w:t>
      </w:r>
      <w:r>
        <w:rPr>
          <w:sz w:val="32"/>
          <w:szCs w:val="32"/>
        </w:rPr>
        <w:t>&lt;/p&gt;&lt;p&gt;&lt;a href = "/doc/617800-</w:t>
      </w:r>
      <w:r>
        <w:rPr>
          <w:sz w:val="32"/>
          <w:szCs w:val="32"/>
        </w:rPr>
        <w:t>正阳门下开局干了苏萌正阳门下的传奇初战</w:t>
      </w:r>
      <w:r>
        <w:rPr>
          <w:sz w:val="32"/>
          <w:szCs w:val="32"/>
        </w:rPr>
        <w:t>.doc" rel="alternate" download="617800-</w:t>
      </w:r>
      <w:r>
        <w:rPr>
          <w:sz w:val="32"/>
          <w:szCs w:val="32"/>
        </w:rPr>
        <w:t>正阳门下开局干了苏萌正阳门下的传奇初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