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韩国网址我是如何在网上找到最热门的日韩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最新最热门的日韩剧其实不再难。记得我刚开始追日韩剧的时候，我总是焦虑地问自己：哪个网站才有最新的日本和韩国电影呢？直到有一天，我偶然发现了一个神奇的地方——忘忧草影院，它就像是一个隐藏在网络深处的小宝库，里面藏着各种各样的日本和韩国电影。</w:t>
      </w:r>
      <w:r>
        <w:rPr>
          <w:sz w:val="32"/>
          <w:szCs w:val="32"/>
        </w:rPr>
        <w:t>&lt;/p&gt;&lt;p&gt;&lt;img src="/static-img/PZjjF0ehnHYDVIdXwsy5iO7FfU7m0N4haL0qPs-BxXcfuKUa5ZUuvlhhTft1sdlL.png"&gt;&lt;/p&gt;&lt;p&gt;</w:t>
      </w:r>
      <w:r>
        <w:rPr>
          <w:sz w:val="32"/>
          <w:szCs w:val="32"/>
        </w:rPr>
        <w:t>想象一下，你坐在电脑前，用心期待着即将上映的那部新片。你输入“忘忧草影院日本韩国网址”，然后点击进入，那一瞬间，你就踏入了一片充满激动与期待的大海。这里，不仅有最新上映的电影，还有经典老片，一应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还有别人上传的一些特别版或者未上映版本，这让你感受到了传统影院所无法比拟的情怀。在这里，每一次点播，都像是给自己的心灵开启了一个新的窗口，让我们沉浸于不同的文化世界之中。</w:t>
      </w:r>
      <w:r>
        <w:rPr>
          <w:sz w:val="32"/>
          <w:szCs w:val="32"/>
        </w:rPr>
        <w:t>&lt;/p&gt;&lt;p&gt;&lt;img src="/static-img/QpIS6HvHD3Fg7D1IpAHSoO7FfU7m0N4haL0qPs-BxXcjpIt22pYRVLZ40Wxks4d0gZfXJFWzvaGhl1WDX3OCiA.jpg"&gt;&lt;/p&gt;&lt;p&gt;</w:t>
      </w:r>
      <w:r>
        <w:rPr>
          <w:sz w:val="32"/>
          <w:szCs w:val="32"/>
        </w:rPr>
        <w:t>但请记住，在享受这些美好的时光时，也要遵守相关法律法规，不要因为追求娱乐而违反任何规定。这一点，对于喜欢探索这种小确幸的人来说，是多么重要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日韩剧迷，或者只是想要体验一下不同国家文化中的艺术作品，那么赶紧去忘忧草影院吧！那里等待你的，是一段又长又精彩的人生旅程。</w:t>
      </w:r>
      <w:r>
        <w:rPr>
          <w:sz w:val="32"/>
          <w:szCs w:val="32"/>
        </w:rPr>
        <w:t>&lt;/p&gt;&lt;p&gt;&lt;img src="/static-img/PwerAFZ1tCdKFE_Ux-ybvu7FfU7m0N4haL0qPs-BxXcjpIt22pYRVLZ40Wxks4d0gZfXJFWzvaGhl1WDX3OCiA.jpg"&gt;&lt;/p&gt;&lt;p&gt;&lt;a href = "/doc/617969-</w:t>
      </w:r>
      <w:r>
        <w:rPr>
          <w:sz w:val="32"/>
          <w:szCs w:val="32"/>
        </w:rPr>
        <w:t>忘忧草影院日本韩国网址我是如何在网上找到最热门的日韩剧的</w:t>
      </w:r>
      <w:r>
        <w:rPr>
          <w:sz w:val="32"/>
          <w:szCs w:val="32"/>
        </w:rPr>
        <w:t>.doc" rel="alternate" download="617969-</w:t>
      </w:r>
      <w:r>
        <w:rPr>
          <w:sz w:val="32"/>
          <w:szCs w:val="32"/>
        </w:rPr>
        <w:t>忘忧草影院日本韩国网址我是如何在网上找到最热门的日韩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