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忠实追随者小笨狼殿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，自幼便被遗弃在森林深处的一个小洞穴中。由于长相丑陋和性格单纯，被当地的动物们称为“小笨狼”。然而，这个名字并未阻止他成长为一个勇敢无畏、心地善良的年轻狼。</w:t>
      </w:r>
      <w:r>
        <w:rPr>
          <w:sz w:val="32"/>
          <w:szCs w:val="32"/>
        </w:rPr>
        <w:t>&lt;/p&gt;&lt;p&gt;&lt;img src="/static-img/9_tm8zn6iZBgBrVPYLqnZw8wZaGF8cAtaUmksxHt8HmNUKsRDV8-eSH7Bx53vF7C.jpg"&gt;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的故事起源于一次偶然的邂逅。在一次偶然的机会下，他遇到了魔君——一个拥有极高魔法力量且冷酷无情的存在。尽管他们出身背景迥异，但魔君看出了小笨狼殿下的坚韧不拔和忠诚的心，并将其视作自己的忠实追随者。</w:t>
      </w:r>
      <w:r>
        <w:rPr>
          <w:sz w:val="32"/>
          <w:szCs w:val="32"/>
        </w:rPr>
        <w:t>&lt;/p&gt;&lt;p&gt;&lt;img src="/static-img/KeI3J81Sn-96H2Gd31Hlkg8wZaGF8cAtaUmksxHt8HnWSOJmQZ66PaWe8rP4UMLj1ueN0a7h6jreskZkeWOyEA.jpg"&gt;&lt;/p&gt;&lt;p&gt;</w:t>
      </w:r>
      <w:r>
        <w:rPr>
          <w:sz w:val="32"/>
          <w:szCs w:val="32"/>
        </w:rPr>
        <w:t>二、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君的小笨狼殿下，他经历了无数艰苦卓绝的考验。他跟随着魔君，在黑暗森林中探险，在冰封山脉上战斗，在火焰海洋中求生。他不仅学会了使用魔法，还锻炼出了超乎常人的体能和智慧。</w:t>
      </w:r>
      <w:r>
        <w:rPr>
          <w:sz w:val="32"/>
          <w:szCs w:val="32"/>
        </w:rPr>
        <w:t>&lt;/p&gt;&lt;p&gt;&lt;img src="/static-img/DFHe4xBUrvxY5DRHMCwtug8wZaGF8cAtaUmksxHt8HnWSOJmQZ66PaWe8rP4UMLj1ueN0a7h6jreskZkeWOyEA.jpg"&gt;&lt;/p&gt;&lt;p&gt;</w:t>
      </w:r>
      <w:r>
        <w:rPr>
          <w:sz w:val="32"/>
          <w:szCs w:val="32"/>
        </w:rPr>
        <w:t>三、获得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笨狼殿下的能力日益增强，他开始获得更多来自其他生物群体的尊重。即使是那些曾经嘲笑过他的动物，也逐渐认识到他的价值，不再以往那种轻蔑眼光看待他。</w:t>
      </w:r>
      <w:r>
        <w:rPr>
          <w:sz w:val="32"/>
          <w:szCs w:val="32"/>
        </w:rPr>
        <w:t>&lt;/p&gt;&lt;p&gt;&lt;img src="/static-img/81SV_b--Mbd-UCLPCLQRMg8wZaGF8cAtaUmksxHt8HnWSOJmQZ66PaWe8rP4UMLj1ueN0a7h6jreskZkeWOyEA.jpg"&gt;&lt;/p&gt;&lt;p&gt;</w:t>
      </w:r>
      <w:r>
        <w:rPr>
          <w:sz w:val="32"/>
          <w:szCs w:val="32"/>
        </w:rPr>
        <w:t>四、展现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危机面前，小笨狼殿下凭借着对朋友们深厚的情感以及自己所学到的知识，成功帮助解救了整个森林免受毁灭性的灾害。这次行动不仅赢得了同伴们的心，也让全世界都认识到了“小笨”的真正实力。</w:t>
      </w:r>
      <w:r>
        <w:rPr>
          <w:sz w:val="32"/>
          <w:szCs w:val="32"/>
        </w:rPr>
        <w:t>&lt;/p&gt;&lt;p&gt;&lt;img src="/static-img/8tPWAn3uXcmj0ral1XYakg8wZaGF8cAtaUmksxHt8HnWSOJmQZ66PaWe8rP4UMLj1ueN0a7h6jreskZkeWOyEA.jpg"&gt;&lt;/p&gt;&lt;p&gt;</w:t>
      </w:r>
      <w:r>
        <w:rPr>
          <w:sz w:val="32"/>
          <w:szCs w:val="32"/>
        </w:rPr>
        <w:t>五、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了传说中的英雄，无人不知，无人不晓。他的事迹被永远铭记在每个角落，成为了后世模范人物。人们开始称呼他为“魔君的小疯狂守护者”，这份荣誉让他感到既骄傲又有些许谦逊，因为他知道，没有任何一个人可以独自一人完成所有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冒险与挑战，小篮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现在正站在新的征程上。他继续寻找新的冒险，为保护弱小而奋斗，同时也希望能够找到属于自己的爱情故事。但无论未来如何发展，一点都不重要的是，他会始终保持那颗初见时就已有的纯真心灵，以及对友情和正义的一直坚持。这就是为什么人们总是在提及他的名字时，都会带着敬佩之色，而非嘲讽或侮辱，因为他们知道，只有真正伟大的灵魂才能够从最低微的地位蜕变成传奇。而这个传奇，就叫做——魔君的小疯狂守护者，即那个被很多人误解却依然坚持到底的小篮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8195-</w:t>
      </w:r>
      <w:r>
        <w:rPr>
          <w:sz w:val="32"/>
          <w:szCs w:val="32"/>
        </w:rPr>
        <w:t>魔君的忠实追随者小笨狼殿下的奇遇</w:t>
      </w:r>
      <w:r>
        <w:rPr>
          <w:sz w:val="32"/>
          <w:szCs w:val="32"/>
        </w:rPr>
        <w:t>.doc" rel="alternate" download="618195-</w:t>
      </w:r>
      <w:r>
        <w:rPr>
          <w:sz w:val="32"/>
          <w:szCs w:val="32"/>
        </w:rPr>
        <w:t>魔君的忠实追随者小笨狼殿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