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一个囤积家人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名叫李明的人，他的生活方式让人称奇。在他的家中，堆积如山的物品让人难以想象，这些物品包括旧衣服、破旧家具和各种杂货。李明对这些东西守护得异常紧张，即使是最微不足道的小件，也不愿意轻易放手。人们开始用“吝啬痴狂”来形容他。</w:t>
      </w:r>
      <w:r>
        <w:rPr>
          <w:sz w:val="32"/>
          <w:szCs w:val="32"/>
        </w:rPr>
        <w:t>&lt;/p&gt;&lt;p&gt;&lt;img src="/static-img/OeKgyy4bmwQ0CxZwUrEzKeuI0Gk_7IjqS7Vqk1ZsF8NjQIhMKcIXwwvZZCb-WGuX.jpg"&gt;&lt;/p&gt;&lt;p&gt;</w:t>
      </w:r>
      <w:r>
        <w:rPr>
          <w:sz w:val="32"/>
          <w:szCs w:val="32"/>
        </w:rPr>
        <w:t>一段：财富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这样一种特征，那就是非常节俭。他认为钱是一种有限的资源，一旦花了，就再也回不来了。于是，他开始积累起了一大批资产，但这背后隐藏着他内心深处的一种恐惧——贫穷。在他的世界里，每一分钱都被计算得清清楚楚，不留任何余地。这份吝啬使他逐渐失去了朋友，因为谁也不愿意成为别人的负担。而当他需要帮助的时候，却发现自己孤立无援。</w:t>
      </w:r>
      <w:r>
        <w:rPr>
          <w:sz w:val="32"/>
          <w:szCs w:val="32"/>
        </w:rPr>
        <w:t>&lt;/p&gt;&lt;p&gt;&lt;img src="/static-img/jf9uvOK8FE_MKtGdQ9hQWeuI0Gk_7IjqS7Vqk1ZsF8OxjbEYyptdArQBHnOnLcJswHB9CtNX6eH794iB7Kqe_rwquUhH_umJWeLNryuEKeoyjU_oDIAJL5_vLIfdsE12N8FfmqEEHwP3EdfyNTw6Wg.jpg"&gt;&lt;/p&gt;&lt;p&gt;</w:t>
      </w:r>
      <w:r>
        <w:rPr>
          <w:sz w:val="32"/>
          <w:szCs w:val="32"/>
        </w:rPr>
        <w:t>二段：囤积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所拥有的物品越来越多，而这些东西却没有给他的生活带来丝毫便利。相反，它们只会占据空间，让他感觉到压力和困扰。他试图通过收集更多的物品来填补内心空虚，但这种方法并没有解决问题，只是加剧了他的困境。一位心理咨询师曾经对他说：“你的行为像是在追求永恒一样，却忽略了现实。”但这句话并未触动过他的心弦。</w:t>
      </w:r>
      <w:r>
        <w:rPr>
          <w:sz w:val="32"/>
          <w:szCs w:val="32"/>
        </w:rPr>
        <w:t>&lt;/p&gt;&lt;p&gt;&lt;img src="/static-img/i_MGfT1BMnp_2OG3QiWkSuuI0Gk_7IjqS7Vqk1ZsF8OxjbEYyptdArQBHnOnLcJswHB9CtNX6eH794iB7Kqe_rwquUhH_umJWeLNryuEKeoyjU_oDIAJL5_vLIfdsE12N8FfmqEEHwP3EdfyNTw6Wg.jpg"&gt;&lt;/p&gt;&lt;p&gt;</w:t>
      </w:r>
      <w:r>
        <w:rPr>
          <w:sz w:val="32"/>
          <w:szCs w:val="32"/>
        </w:rPr>
        <w:t>三段：改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发生了一场突如其来的火灾，将所有珍贵之物悉数付之一炬。当一切恢复正常之后，李明站在空荡荡的地板上，无比的心痛涌上前去。他终于意识到了自己的错误，他一直以来所追求的是什么？那不是幸福，是吗？那只是个愚蠢而又徒劳无功的事情。那份“吝啬痴狂”的情绪，如同一座沉重的墙壁，在这一刻崩塌了。</w:t>
      </w:r>
      <w:r>
        <w:rPr>
          <w:sz w:val="32"/>
          <w:szCs w:val="32"/>
        </w:rPr>
        <w:t>&lt;/p&gt;&lt;p&gt;&lt;img src="/static-img/CE70cYtaGkJSPQUbbxqmluuI0Gk_7IjqS7Vqk1ZsF8OxjbEYyptdArQBHnOnLcJswHB9CtNX6eH794iB7Kqe_rwquUhH_umJWeLNryuEKeoyjU_oDIAJL5_vLIfdsE12N8FfmqEEHwP3EdfyNTw6Wg.jpg"&gt;&lt;/p&gt;&lt;p&gt;</w:t>
      </w:r>
      <w:r>
        <w:rPr>
          <w:sz w:val="32"/>
          <w:szCs w:val="32"/>
        </w:rPr>
        <w:t>四段：新生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所有之后，李明开始重新审视自己的价值观。他意识到真正重要的是人际关系，而非那些可以随时丢弃或损坏的事务。于是，他决定做出改变，从事一些慈善活动，用实际行动传递爱和关怀。这次经历让他学会了感恩，对待每一个人都充满热情和温暖。而这个过程中，“吝啬痴狂”消散了，它被一种更为宽广、更加包容的情感所取代。</w:t>
      </w:r>
      <w:r>
        <w:rPr>
          <w:sz w:val="32"/>
          <w:szCs w:val="32"/>
        </w:rPr>
        <w:t>&lt;/p&gt;&lt;p&gt;&lt;img src="/static-img/evbnqb2oxofU5T465uBjs-uI0Gk_7IjqS7Vqk1ZsF8OxjbEYyptdArQBHnOnLcJswHB9CtNX6eH794iB7Kqe_rwquUhH_umJWeLNryuEKeoyjU_oDIAJL5_vLIfdsE12N8FfmqEEHwP3EdfyNTw6W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被世俗界定为“吝啬痴狂”的一个人，从而踏上了自我修养之路，最终找到了生命中的真谛——爱、分享以及不断向上的精神力量。不论过去多么艰辛，只要我们敢于面对现实，并勇于改变，我们就能找到属于自己的那片光辉璀璨的人生天地。</w:t>
      </w:r>
      <w:r>
        <w:rPr>
          <w:sz w:val="32"/>
          <w:szCs w:val="32"/>
        </w:rPr>
        <w:t>&lt;/p&gt;&lt;p&gt;&lt;a href = "/doc/618391-</w:t>
      </w:r>
      <w:r>
        <w:rPr>
          <w:sz w:val="32"/>
          <w:szCs w:val="32"/>
        </w:rPr>
        <w:t>吝啬痴狂一个囤积家人的悲剧故事</w:t>
      </w:r>
      <w:r>
        <w:rPr>
          <w:sz w:val="32"/>
          <w:szCs w:val="32"/>
        </w:rPr>
        <w:t>.doc" rel="alternate" download="618391-</w:t>
      </w:r>
      <w:r>
        <w:rPr>
          <w:sz w:val="32"/>
          <w:szCs w:val="32"/>
        </w:rPr>
        <w:t>吝啬痴狂一个囤积家人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