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愿以山河聘探索中华文明的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愿以山河聘：探索中华文明的邀请</w:t>
      </w:r>
      <w:r>
        <w:rPr>
          <w:sz w:val="32"/>
          <w:szCs w:val="32"/>
        </w:rPr>
        <w:t>&lt;/p&gt;&lt;p&gt;&lt;img src="/static-img/bG9S94-r4yYnNTOncBepZPHXf3ZFc4gB_94NFhGL3i0.png"&gt;&lt;/p&gt;&lt;p&gt;</w:t>
      </w:r>
      <w:r>
        <w:rPr>
          <w:sz w:val="32"/>
          <w:szCs w:val="32"/>
        </w:rPr>
        <w:t>在遥远的古代，中国人有着一句经典的话语：“天地不仁，以万物为刍狗。”这句话表达了自然界无情、万物皆可食用的哲学思想，但同时也蕴含了一种深刻的人文关怀。这种关怀源自于对大自然敬畏与依赖，同时又基于对人类命运共同体的理解。这一理念在“愿以山河聘”中得到了最完美的体现。</w:t>
      </w:r>
      <w:r>
        <w:rPr>
          <w:sz w:val="32"/>
          <w:szCs w:val="32"/>
        </w:rPr>
        <w:t>&lt;/p&gt;&lt;p&gt;</w:t>
      </w:r>
      <w:r>
        <w:rPr>
          <w:sz w:val="32"/>
          <w:szCs w:val="32"/>
        </w:rPr>
        <w:t>愿以山河聘，字面上的意思是用国家或民族作为礼物去邀请他人。但实际上，这句话背后隐藏着更深层次的情感和文化意义。它代表了一个民族对于友谊、合作与和平共处的渴望。我们可以从几个方面来探讨这个主题。</w:t>
      </w:r>
      <w:r>
        <w:rPr>
          <w:sz w:val="32"/>
          <w:szCs w:val="32"/>
        </w:rPr>
        <w:t>&lt;/p&gt;&lt;p&gt;&lt;img src="/static-img/Pvsdddtubo9TjnMibqA3x_HXf3ZFc4gB_94NFhGL3i0.jpg"&gt;&lt;/p&gt;&lt;p&gt;</w:t>
      </w:r>
      <w:r>
        <w:rPr>
          <w:sz w:val="32"/>
          <w:szCs w:val="32"/>
        </w:rPr>
        <w:t>首先，“山河”这一词汇，在中国传统文化中具有极高的地位，它象征着国家和民族的根基，也是中华文明发展所依托的一切。在这里，我们将“山河”视作一种精神力量，它激励着每一个中国人追求更加伟大的目标。因此，“愿以山河聘”的开端，便是在向外界传递这样一种信仰，即中华文明能够成为世界各国交流互鉴、共同进步的一种资源。</w:t>
      </w:r>
      <w:r>
        <w:rPr>
          <w:sz w:val="32"/>
          <w:szCs w:val="32"/>
        </w:rPr>
        <w:t>&lt;/p&gt;&lt;p&gt;</w:t>
      </w:r>
      <w:r>
        <w:rPr>
          <w:sz w:val="32"/>
          <w:szCs w:val="32"/>
        </w:rPr>
        <w:t>其次，“聘”字本身就带有一定的礼仪意味。在古代社会里，通过举办盛宴或者赠送珍贵礼品来表示尊重与友好，这些都是封建王朝之间维系关系的手段。而现在，用“会展经济”，即通过举办各种国际会议和展览活动，将自己的文化产品推广出去，可以看作是一种现代化版的“聘”。这样的行为不仅能促进双方之间的人际往来，还能增进相互了解，从而构建起一个更加开放包容的大环境。</w:t>
      </w:r>
      <w:r>
        <w:rPr>
          <w:sz w:val="32"/>
          <w:szCs w:val="32"/>
        </w:rPr>
        <w:t>&lt;/p&gt;&lt;p&gt;&lt;img src="/static-img/-HQNN8fIyn8Wae79QTKvVvHXf3ZFc4gB_94NFhGL3i0.png"&gt;&lt;/p&gt;&lt;p&gt;</w:t>
      </w:r>
      <w:r>
        <w:rPr>
          <w:sz w:val="32"/>
          <w:szCs w:val="32"/>
        </w:rPr>
        <w:t>再者，随着全球化浪潮不断涌动，对不同文化间交流合作需求日益增长。“会展经济”的发展，为此提供了新的平台，使得各国都有机会展示自己的特产，并借此提升自身在国际舞台上的影响力。而在这个过程中，无论是主办方还是参观者，都能够真正感受到那份来自心底里的热情，那就是人们对于彼此了解并加深友谊的心意——正如《诗经》中的那句名言：“出使四夷，以修交善。”</w:t>
      </w:r>
      <w:r>
        <w:rPr>
          <w:sz w:val="32"/>
          <w:szCs w:val="32"/>
        </w:rPr>
        <w:t>&lt;/p&gt;&lt;p&gt;</w:t>
      </w:r>
      <w:r>
        <w:rPr>
          <w:sz w:val="32"/>
          <w:szCs w:val="32"/>
        </w:rPr>
        <w:t>最后，不可忽视的是，“会展经济”的成功还需要良好的政策环境支持。此时，我们回顾历史上那些伟大的建筑工程，如长城、大庙等，他们不仅是实践技术水平最高成果，更是一个民族智慧与勇气融合后的结晶。而今天，当我们站在这些遗迹前，看见它们被誉为世界七大奇迹时，我们应该感到骄傲，因为这是我们祖辈留给我们的宝贵财富，是他们用生命血汗筑造出来的一座座精神宫殿。这也是为什么当我们想让其他国家了解我们的故事时，最好直接用事实说话，而不是空谈，让他们亲眼看到这些宏伟建筑，就像亲眼看到一幅画一样真实生动。</w:t>
      </w:r>
      <w:r>
        <w:rPr>
          <w:sz w:val="32"/>
          <w:szCs w:val="32"/>
        </w:rPr>
        <w:t>&lt;/p&gt;&lt;p&gt;&lt;img src="/static-img/L8FzDGKD7cavtVEqo_qlVfHXf3ZFc4gB_94NFhGL3i0.png"&gt;&lt;/p&gt;&lt;p&gt;</w:t>
      </w:r>
      <w:r>
        <w:rPr>
          <w:sz w:val="32"/>
          <w:szCs w:val="32"/>
        </w:rPr>
        <w:t>总结来说，“愿以山河聘”是一个包含丰富内涵且充满希望的话语，它反映了中华民族对外开放的心态以及对世界多元文化共存理念的坚定信仰。当我们将这股精神力量释放到国际舞台之上，与其他国家进行深入交流合作时，那么无疑就是为了实现一个更美好的未来——地球村的一个小小贡献。</w:t>
      </w:r>
      <w:r>
        <w:rPr>
          <w:sz w:val="32"/>
          <w:szCs w:val="32"/>
        </w:rPr>
        <w:t>&lt;/p&gt;&lt;p&gt;&lt;a href = "/doc/618838-</w:t>
      </w:r>
      <w:r>
        <w:rPr>
          <w:sz w:val="32"/>
          <w:szCs w:val="32"/>
        </w:rPr>
        <w:t>愿以山河聘探索中华文明的邀请</w:t>
      </w:r>
      <w:r>
        <w:rPr>
          <w:sz w:val="32"/>
          <w:szCs w:val="32"/>
        </w:rPr>
        <w:t>.doc" rel="alternate" download="618838-</w:t>
      </w:r>
      <w:r>
        <w:rPr>
          <w:sz w:val="32"/>
          <w:szCs w:val="32"/>
        </w:rPr>
        <w:t>愿以山河聘探索中华文明的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