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莲艳史中国古典小说中的传说美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莲艳史：中国古典文学中的传说美女</w:t>
      </w:r>
      <w:r>
        <w:rPr>
          <w:sz w:val="32"/>
          <w:szCs w:val="32"/>
        </w:rPr>
        <w:t>&lt;/p&gt;&lt;p&gt;&lt;img src="/static-img/ysaqOkKWzL9Xb2BmWD5TMtdhI0ah3mXHlymBdRchV_ehIZ1KNNW7WJAegbL38zT6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典文学中，存在着许多传奇的女性形象，而最为人熟知的当属“白莲艳史”。她的故事源自清代小说《聊斋志异》中的《白莲》，但随着时间的推移，她逐渐演变成了一位独立的文化符号，代表着女性的纯洁与凄美。</w:t>
      </w:r>
      <w:r>
        <w:rPr>
          <w:sz w:val="32"/>
          <w:szCs w:val="32"/>
        </w:rPr>
        <w:t>&lt;/p&gt;&lt;p&gt;&lt;img src="/static-img/Ba1tP-d5c3rNxBjWpNlzdddhI0ah3mXHlymBdRchV_eyk-HbdW03OL1n50nQUqAORu4-wFUu8nyquPwcwBOpKA.jpg"&gt;&lt;/p&gt;&lt;p&gt;</w:t>
      </w:r>
      <w:r>
        <w:rPr>
          <w:sz w:val="32"/>
          <w:szCs w:val="32"/>
        </w:rPr>
        <w:t>她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白莲出生于一个贫穷的小户家庭，她拥有极高的人品和智慧。由于家境贫寒，她未能接受正规教育，但却通过阅读各种书籍自学了不少知识。在一次偶然的机会下，白莲被一位有识之士所赏识，并得以进入他的书房学习。她聪明过人，对诗词尤其有天赋，不久便成了当地的一个小诗人。</w:t>
      </w:r>
      <w:r>
        <w:rPr>
          <w:sz w:val="32"/>
          <w:szCs w:val="32"/>
        </w:rPr>
        <w:t>&lt;/p&gt;&lt;p&gt;&lt;img src="/static-img/dM8zDZHj3HYbGy4ZcFXp2tdhI0ah3mXHlymBdRchV_eyk-HbdW03OL1n50nQUqAORu4-wFUu8nyquPwcwBOpKA.jpg"&gt;&lt;/p&gt;&lt;p&gt;</w:t>
      </w:r>
      <w:r>
        <w:rPr>
          <w:sz w:val="32"/>
          <w:szCs w:val="32"/>
        </w:rPr>
        <w:t>她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似乎并不待她好。她的才华引起了地方官员的一方觊觎，他企图掠夺她的才华，却遭到了拒绝。当他再次试图强行将她带走时，白莲选择了跳入河中自尽，以保全自己的名誉。这一举动震惊了当地居民，他们对这位年轻女子深感敬仰。</w:t>
      </w:r>
      <w:r>
        <w:rPr>
          <w:sz w:val="32"/>
          <w:szCs w:val="32"/>
        </w:rPr>
        <w:t>&lt;/p&gt;&lt;p&gt;&lt;img src="/static-img/xCtzeIzyE5yZLRziixJHdtdhI0ah3mXHlymBdRchV_eyk-HbdW03OL1n50nQUqAORu4-wFUu8nyquPwcwBOpKA.jpg"&gt;&lt;/p&gt;&lt;p&gt;</w:t>
      </w:r>
      <w:r>
        <w:rPr>
          <w:sz w:val="32"/>
          <w:szCs w:val="32"/>
        </w:rPr>
        <w:t>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百年的流传，“白莲艳史”已经成为一种文化现象。她所体现出的坚韧不拔、宁死不屈的情操，在后世被广泛效仿和赞扬。人们往往用“如同花间一枝草，也愿随风飘荡；又若星辰皎洁夜空里，便要陨落无痕。”来形容那些为了理想或信念而牺牲个人的英雄主义精神。</w:t>
      </w:r>
      <w:r>
        <w:rPr>
          <w:sz w:val="32"/>
          <w:szCs w:val="32"/>
        </w:rPr>
        <w:t>&lt;/p&gt;&lt;p&gt;&lt;img src="/static-img/t-2h-EH5ozP586cCCLyhCtdhI0ah3mXHlymBdRchV_eyk-HbdW03OL1n50nQUqAORu4-wFUu8nyquPwcwBOpKA.jpg"&gt;&lt;/p&gt;&lt;p&gt;</w:t>
      </w:r>
      <w:r>
        <w:rPr>
          <w:sz w:val="32"/>
          <w:szCs w:val="32"/>
        </w:rPr>
        <w:t>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白莲艳史”的故事虽然发生在过去，但它依然能够激发人们对于生活意义、个人价值以及勇气与牺牲之间关系思考。而这一切都归功于那个曾经活跃在历史舞台上的女子——那位以其卓越才华和坚定的意志著称的“悲剧英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仍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“白莲艳史”的魅力并没有减弱。她所展现出的那种超越世俗束缚、追求内心真实自由的心态，让很多人产生共鸣。在这个快速变化的大时代背景下，我们需要更多这样的灵魂力量去点亮希望，这也是为什么“白莲艳史”依旧受到广大读者喜爱的一个重要原因。</w:t>
      </w:r>
      <w:r>
        <w:rPr>
          <w:sz w:val="32"/>
          <w:szCs w:val="32"/>
        </w:rPr>
        <w:t>&lt;/p&gt;&lt;p&gt;&lt;a href = "/doc/619384-</w:t>
      </w:r>
      <w:r>
        <w:rPr>
          <w:sz w:val="32"/>
          <w:szCs w:val="32"/>
        </w:rPr>
        <w:t>白莲艳史中国古典小说中的传说美女</w:t>
      </w:r>
      <w:r>
        <w:rPr>
          <w:sz w:val="32"/>
          <w:szCs w:val="32"/>
        </w:rPr>
        <w:t>.doc" rel="alternate" download="619384-</w:t>
      </w:r>
      <w:r>
        <w:rPr>
          <w:sz w:val="32"/>
          <w:szCs w:val="32"/>
        </w:rPr>
        <w:t>白莲艳史中国古典小说中的传说美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