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家里的那场小小的厨房风波谁在叫大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午后，宝宝家的厨房里响起了一声巨大的喊叫：“大点声！厨房！”这句话来自于正在做饭的妈妈，但她却没有意识到，这一句简单的话语，将会引发一系列意想不到的事件。</w:t>
      </w:r>
      <w:r>
        <w:rPr>
          <w:sz w:val="32"/>
          <w:szCs w:val="32"/>
        </w:rPr>
        <w:t>&lt;/p&gt;&lt;p&gt;&lt;img src="/static-img/Ygk_AhrS8TXnLn_svwSQgw8wZaGF8cAtaUmksxHt8HmNUKsRDV8-eSH7Bx53vF7C.jpg"&gt;&lt;/p&gt;&lt;p&gt;</w:t>
      </w:r>
      <w:r>
        <w:rPr>
          <w:sz w:val="32"/>
          <w:szCs w:val="32"/>
        </w:rPr>
        <w:t>家庭生活中的小争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家里的每一个人都知道，厨房是家中最容易发生争执的地方。尤其是在忙碌的时候，每个人都希望能够听到对方的声音，以便更好地协调工作。但有时候，当人们因为紧张或者疲惫而变得易怒，那些原本应该是温馨和谐的话语，就变成了尖锐刺耳的指责。</w:t>
      </w:r>
      <w:r>
        <w:rPr>
          <w:sz w:val="32"/>
          <w:szCs w:val="32"/>
        </w:rPr>
        <w:t>&lt;/p&gt;&lt;p&gt;&lt;img src="/static-img/aswSKGhnV1T-CGBmr5yUtg8wZaGF8cAtaUmksxHt8HnWSOJmQZ66PaWe8rP4UMLj1ueN0a7h6jreskZkeWOyEA.png"&gt;&lt;/p&gt;&lt;p&gt;“</w:t>
      </w:r>
      <w:r>
        <w:rPr>
          <w:sz w:val="32"/>
          <w:szCs w:val="32"/>
        </w:rPr>
        <w:t>宝宝家里没人叫大点声厨房”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妈妈站在灶台前，一边翻炒着蔬菜，一边对着空荡荡的房间喊道：“大点声！厨房！”她的声音虽然不算太大，但在这个寂静的小区里，却显得格外清晰。这时，爸爸从客厅走进来，他听到了那句呼唤，却没有立即回应。他停下脚步，用手指轻轻敲了敲门框，然后低沉地回答说：“我在这里。”</w:t>
      </w:r>
      <w:r>
        <w:rPr>
          <w:sz w:val="32"/>
          <w:szCs w:val="32"/>
        </w:rPr>
        <w:t>&lt;/p&gt;&lt;p&gt;&lt;img src="/static-img/8MEooyX4lB1RrkoHidSbMQ8wZaGF8cAtaUmksxHt8HnWSOJmQZ66PaWe8rP4UMLj1ueN0a7h6jreskZkeWOyEA.png"&gt;&lt;/p&gt;&lt;p&gt;</w:t>
      </w:r>
      <w:r>
        <w:rPr>
          <w:sz w:val="32"/>
          <w:szCs w:val="32"/>
        </w:rPr>
        <w:t>然而，在这一刻，有一个小生命被惊扰了。那是一个正在安静玩耍的小女孩，她突然之间感到周围环境的一切都不再那么安全。她蜷缩成一团，从沙发底下探出头来，看着那个她所依赖的大人，却发现他并没有像平常那样温柔地接近自己，而是似乎有些恼怒。她的心跳加速，她开始害怕起来，不敢再发出任何声音，只能默默看着四周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的心理世界</w:t>
      </w:r>
      <w:r>
        <w:rPr>
          <w:sz w:val="32"/>
          <w:szCs w:val="32"/>
        </w:rPr>
        <w:t>&lt;/p&gt;&lt;p&gt;&lt;img src="/static-img/4Q8vSSOHqf1sRq1C4a-5Jw8wZaGF8cAtaUmksxHt8HnWSOJmQZ66PaWe8rP4UMLj1ueN0a7h6jreskZkeWOyEA.png"&gt;&lt;/p&gt;&lt;p&gt;</w:t>
      </w:r>
      <w:r>
        <w:rPr>
          <w:sz w:val="32"/>
          <w:szCs w:val="32"/>
        </w:rPr>
        <w:t>孩子们通常都是非常敏感和直觉强烈的人，他们能够感受到大人们的情绪变化，即使这些情绪并不是直接表达出来。在这样的情况下，小女孩感觉到了一种不可名状的恐慌。她不知道为什么父母今天会这样，她也不知道如何去缓解这种紧张的情绪，所以只能选择性地屏住呼吸，希望一切都会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时此刻，如果有人问这位小女孩，“你觉得‘宝宝家里没人叫大点声厨房’是什么意思？”她可能会告诉你，那意味着家庭成员之间缺乏沟通与理解；它也代表了当我们遇到困难或挑战时，我们往往会选择逃避而非面对问题；更重要的是，它提醒我们，无论多么微不足道的事情，都可能触动别人的神经，让他们感到不安或是不安全。</w:t>
      </w:r>
      <w:r>
        <w:rPr>
          <w:sz w:val="32"/>
          <w:szCs w:val="32"/>
        </w:rPr>
        <w:t>&lt;/p&gt;&lt;p&gt;&lt;img src="/static-img/maPIN04dVUB7amKtIInxTw8wZaGF8cAtaUmksxHt8HnWSOJmQZ66PaWe8rP4UMLj1ueN0a7h6jreskZkeWOyEA.png"&gt;&lt;/p&gt;&lt;p&gt;</w:t>
      </w:r>
      <w:r>
        <w:rPr>
          <w:sz w:val="32"/>
          <w:szCs w:val="32"/>
        </w:rPr>
        <w:t>改善沟通：家庭教育者的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家庭成员，我们每个人都承担着一定程度上的责任。当我们忽视了彼此间的小事，或许只是因为忙碌、疲惫、甚至是无意识，也许就错失了机会去建立更加健康稳固的人际关系。而对于那些负责带领和教育未来的父母来说，更应该成为榜样，为子孙后代树立正确的人生态度和行为准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将“宝宝家里没人叫大点声厨房”看作是一次学习和成长的契机，那么这样的经历可以帮助整个家庭变得更加开放透明，每一次交流都充满爱意，同时也让孩子们学会如何有效表达自己的需求，以及如何处理日常生活中的矛盾与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寶寶家裡沒人叫大點聲廚房”的故事，是关于一种无形但极为重要的心灵连接。它告诫我们，无论是在什么样的环境中，都要保持耐心、理解，并且勇于面对挑战，而不是逃避它们。此外，还需要通过不断练习以培养良好的沟通技巧，使我们的言行不仅仅体现出我们的内心状态，更能营造一个包容、支持性的环境，让所有成员都能感受到被爱，被看见，被尊重。在这样一个氛围中，每一次小小的声音，都将变成温暖又坚实的心灵桥梁。</w:t>
      </w:r>
      <w:r>
        <w:rPr>
          <w:sz w:val="32"/>
          <w:szCs w:val="32"/>
        </w:rPr>
        <w:t>&lt;/p&gt;&lt;p&gt;&lt;a href = "/doc/619684-</w:t>
      </w:r>
      <w:r>
        <w:rPr>
          <w:sz w:val="32"/>
          <w:szCs w:val="32"/>
        </w:rPr>
        <w:t>宝宝家里的那场小小的厨房风波谁在叫大声</w:t>
      </w:r>
      <w:r>
        <w:rPr>
          <w:sz w:val="32"/>
          <w:szCs w:val="32"/>
        </w:rPr>
        <w:t>.doc" rel="alternate" download="619684-</w:t>
      </w:r>
      <w:r>
        <w:rPr>
          <w:sz w:val="32"/>
          <w:szCs w:val="32"/>
        </w:rPr>
        <w:t>宝宝家里的那场小小的厨房风波谁在叫大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