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你要负责灭火小心点小心我把手电筒扔给你你得负责灭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你要负责灭火</w:t>
      </w:r>
      <w:r>
        <w:rPr>
          <w:sz w:val="32"/>
          <w:szCs w:val="32"/>
        </w:rPr>
        <w:t>&lt;/p&gt;&lt;p&gt;&lt;img src="/static-img/cOLIKMYWBtHA8hwrjfqMpfMhQkWau1QJGAr2rFmJeg1_F4S1Do23nF21udH_82SB.png"&gt;&lt;/p&gt;&lt;p&gt;</w:t>
      </w:r>
      <w:r>
        <w:rPr>
          <w:sz w:val="32"/>
          <w:szCs w:val="32"/>
        </w:rPr>
        <w:t>记得那天下午，我们一群好朋友在郊外野餐，天空突然乌云密布，一道闪电划破了蓝天。风起云涌，我们急忙拆散野餐用品，准备逃离那场即将到来的暴雨。我随手拿起一个小塑料桶，里面装满了水，它成了我们临时的灭火工具。</w:t>
      </w:r>
      <w:r>
        <w:rPr>
          <w:sz w:val="32"/>
          <w:szCs w:val="32"/>
        </w:rPr>
        <w:t>&lt;/p&gt;&lt;p&gt;</w:t>
      </w:r>
      <w:r>
        <w:rPr>
          <w:sz w:val="32"/>
          <w:szCs w:val="32"/>
        </w:rPr>
        <w:t>我对身边的小伙伴说：“小东西你要负责灭火。”他们都知道，那个小塑料桶里面的水是用来扑救可能发生的草地或垃圾桶着火的情况。虽然我们尽力做好了准备，但谁也没想到，就在这紧张而又危险的时刻，我竟然不慎将手电筒掉进了一口正在燃烧的废弃酒瓶中。</w:t>
      </w:r>
      <w:r>
        <w:rPr>
          <w:sz w:val="32"/>
          <w:szCs w:val="32"/>
        </w:rPr>
        <w:t>&lt;/p&gt;&lt;p&gt;&lt;img src="/static-img/kXDUAgozX-D4baKf3IWfbfMhQkWau1QJGAr2rFmJeg1o_n8QDqmLJnBnqu-_MJb67SXnIIUWaWMs6C82b7NS63nuQ07PLFqm8A5dRrtH7Cgh_HnkpmiGiERKrtnguVXm7gE25qf_f-fBrEs3dW22l413fSdAsOhep6Kog1QcCm4.png"&gt;&lt;/p&gt;&lt;p&gt;</w:t>
      </w:r>
      <w:r>
        <w:rPr>
          <w:sz w:val="32"/>
          <w:szCs w:val="32"/>
        </w:rPr>
        <w:t>幸运的是，我反应快，立即把那个装有水的小塑料桶递给我的朋友们，他们迅速地浇上了烈焰。这次意外教会了我们一个重要的课题：无论多么看似微不足道的小东西，都可能成为关键。在面对突发事件的时候，每个人都应该意识到自己的责任和作用，不仅要保护自己，更要为周围的人和事物负起责任，用我们的“小东西”去化解危机。</w:t>
      </w:r>
      <w:r>
        <w:rPr>
          <w:sz w:val="32"/>
          <w:szCs w:val="32"/>
        </w:rPr>
        <w:t>&lt;/p&gt;&lt;p&gt;&lt;a href = "/doc/619894-</w:t>
      </w:r>
      <w:r>
        <w:rPr>
          <w:sz w:val="32"/>
          <w:szCs w:val="32"/>
        </w:rPr>
        <w:t>小东西你要负责灭火小心点小心我把手电筒扔给你你得负责灭火</w:t>
      </w:r>
      <w:r>
        <w:rPr>
          <w:sz w:val="32"/>
          <w:szCs w:val="32"/>
        </w:rPr>
        <w:t>.doc" rel="alternate" download="619894-</w:t>
      </w:r>
      <w:r>
        <w:rPr>
          <w:sz w:val="32"/>
          <w:szCs w:val="32"/>
        </w:rPr>
        <w:t>小东西你要负责灭火小心点小心我把手电筒扔给你你得负责灭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