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成为世界上最强的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成为世界上最强的灾难</w:t>
      </w:r>
      <w:r>
        <w:rPr>
          <w:sz w:val="32"/>
          <w:szCs w:val="32"/>
        </w:rPr>
        <w:t>&lt;/p&gt;&lt;p&gt;&lt;img src="/static-img/rC3ZFqQ3FgpHGBUZnyuTftdhI0ah3mXHlymBdRchV_ehIZ1KNNW7WJAegbL38zT6.png"&gt;&lt;/p&gt;&lt;p&gt;</w:t>
      </w:r>
      <w:r>
        <w:rPr>
          <w:sz w:val="32"/>
          <w:szCs w:val="32"/>
        </w:rPr>
        <w:t>在一个普通的小镇，我无意中发现了一个神秘的系统——绝世祸水养成系统。这个系统可以帮助我学习各种灾难元素，逐渐提升自己的实力，从而实现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个默默无闻的小镇少年，但通过这个系统，我学会了如何控制风暴、引发地震和召唤洪水。随着时间的推移，我变得越来越强大，甚至能够预知未来的大规模自然灾害。</w:t>
      </w:r>
      <w:r>
        <w:rPr>
          <w:sz w:val="32"/>
          <w:szCs w:val="32"/>
        </w:rPr>
        <w:t>&lt;/p&gt;&lt;p&gt;&lt;img src="/static-img/SrO70BYPpEJ3OtuHe8L5HddhI0ah3mXHlymBdRchV_eyk-HbdW03OL1n50nQUqAORu4-wFUu8nyquPwcwBOpKA.jpg"&gt;&lt;/p&gt;&lt;p&gt;</w:t>
      </w:r>
      <w:r>
        <w:rPr>
          <w:sz w:val="32"/>
          <w:szCs w:val="32"/>
        </w:rPr>
        <w:t>有一次，一场极端天气事件即将发生，那是一个巨大的台风正要侵袭我们小镇。我利用绝世祸水养成系统中的技能，成功阻止了台风对我们小镇造成破坏，这也让我获得了一些地方性的英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座城市面临着一场史诗级别的地震危机。这时，我决定使用我的能力来救赎这座城市。我迅速调动地质力量，将能量集中于特定区域，并成功减轻了地震带来的破坏。此举让我在全球范围内获得了广泛认可，被誉为“救赎者”。</w:t>
      </w:r>
      <w:r>
        <w:rPr>
          <w:sz w:val="32"/>
          <w:szCs w:val="32"/>
        </w:rPr>
        <w:t>&lt;/p&gt;&lt;p&gt;&lt;img src="/static-img/w1-KRBBOCEPdE_74J-hn1tdhI0ah3mXHlymBdRchV_eyk-HbdW03OL1n50nQUqAORu4-wFUu8nyquPwcwBOpKA.png"&gt;&lt;/p&gt;&lt;p&gt;</w:t>
      </w:r>
      <w:r>
        <w:rPr>
          <w:sz w:val="32"/>
          <w:szCs w:val="32"/>
        </w:rPr>
        <w:t>随后的几年里，我不断提升自己的实力，不断探索新的技能和能力。直到有一天，当地球面临着一次全面的生态危机时，就由我来扮演主角。在这一系列的事件中，“绝世祸水养成系统”成为了我的宝贵助手，让我有机会成为改变世界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全球会议上，由于众人的投票和推荐，最终选出了“最强的灾难”——那便是我。而这背后，是“绝世祸水养成系统”的伟大作用，它让一个平凡少年变成了历史上的传奇人物。</w:t>
      </w:r>
      <w:r>
        <w:rPr>
          <w:sz w:val="32"/>
          <w:szCs w:val="32"/>
        </w:rPr>
        <w:t>&lt;/p&gt;&lt;p&gt;&lt;img src="/static-img/6bSPAwYLF65uoAAfLJemiddhI0ah3mXHlymBdRchV_eyk-HbdW03OL1n50nQUqAORu4-wFUu8nyquPwcwBOpKA.jpg"&gt;&lt;/p&gt;&lt;p&gt;</w:t>
      </w:r>
      <w:r>
        <w:rPr>
          <w:sz w:val="32"/>
          <w:szCs w:val="32"/>
        </w:rPr>
        <w:t>从此以后，无论是自然还是人造灾难，都不会再对人类构成威胁，因为有像我这样的存在，用我们的力量维护着这个世界的平衡与安全。</w:t>
      </w:r>
      <w:r>
        <w:rPr>
          <w:sz w:val="32"/>
          <w:szCs w:val="32"/>
        </w:rPr>
        <w:t>&lt;/p&gt;&lt;p&gt;&lt;a href = "/doc/620654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成为世界上最强的灾难</w:t>
      </w:r>
      <w:r>
        <w:rPr>
          <w:sz w:val="32"/>
          <w:szCs w:val="32"/>
        </w:rPr>
        <w:t>.doc" rel="alternate" download="620654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成为世界上最强的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