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播朴妮唛种子我亲眼见证了她的逆袭之路从小县城到网络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县城，朴妮唛种子并非一开始就引人注目。她是一名普通的女主播，在当地的电台里默默无闻地工作着。然而，她内心深处燃烧着对成功的渴望和追求。</w:t>
      </w:r>
      <w:r>
        <w:rPr>
          <w:sz w:val="32"/>
          <w:szCs w:val="32"/>
        </w:rPr>
        <w:t>&lt;/p&gt;&lt;p&gt;&lt;img src="/static-img/vLhSHmByg271KOVZSPpwqCJH_au46RPI9m2r8ZpiWyQ.jpeg"&gt;&lt;/p&gt;&lt;p&gt;</w:t>
      </w:r>
      <w:r>
        <w:rPr>
          <w:sz w:val="32"/>
          <w:szCs w:val="32"/>
        </w:rPr>
        <w:t>朴妮唛种子的声音温柔而亲切，就像熟悉的老朋友一样，让人们感到安心。她的节目内容既有知识又有趣味，每天都吸引了越来越多的人关注。在一次偶然的情境下，她的一段精彩表演被网络上的一位热情粉丝录制下来，并迅速在社交平台上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知名度逐渐提升，朴妮唛种子决定放手一搏，从小县城跳出去了。她尝试各种类型的内容，不仅包括音乐、影视评论，还涉足了美食、旅行等多个领域，这样做让她能够接触到更多不同的观众群体，并且不断地学习和成长。</w:t>
      </w:r>
      <w:r>
        <w:rPr>
          <w:sz w:val="32"/>
          <w:szCs w:val="32"/>
        </w:rPr>
        <w:t>&lt;/p&gt;&lt;p&gt;&lt;img src="/static-img/xJXHVBMvLOXWb6Sv2Dq9xiJH_au46RPI9m2r8ZpiWyQ.jpeg"&gt;&lt;/p&gt;&lt;p&gt;</w:t>
      </w:r>
      <w:r>
        <w:rPr>
          <w:sz w:val="32"/>
          <w:szCs w:val="32"/>
        </w:rPr>
        <w:t>最终，那些平凡却充满潜力的日子为她积累了宝贵经验，而她的坚持和努力也让她成为了一名真正的人气网红。今天，当我想起那个曾经默默无闻的小县城女主播时，我不禁感慨：原来，一颗种子，只要得到合适的土壤与阳光，它一定能够茁壮成长，最终绽放出耀眼夺目的花朵。</w:t>
      </w:r>
      <w:r>
        <w:rPr>
          <w:sz w:val="32"/>
          <w:szCs w:val="32"/>
        </w:rPr>
        <w:t>&lt;/p&gt;&lt;p&gt;&lt;a href = "/doc/620763-</w:t>
      </w:r>
      <w:r>
        <w:rPr>
          <w:sz w:val="32"/>
          <w:szCs w:val="32"/>
        </w:rPr>
        <w:t>女主播朴妮唛种子我亲眼见证了她的逆袭之路从小县城到网络红人</w:t>
      </w:r>
      <w:r>
        <w:rPr>
          <w:sz w:val="32"/>
          <w:szCs w:val="32"/>
        </w:rPr>
        <w:t>.doc" rel="alternate" download="620763-</w:t>
      </w:r>
      <w:r>
        <w:rPr>
          <w:sz w:val="32"/>
          <w:szCs w:val="32"/>
        </w:rPr>
        <w:t>女主播朴妮唛种子我亲眼见证了她的逆袭之路从小县城到网络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