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贵族女性的生活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代贵族女性的生活殿堂</w:t>
      </w:r>
      <w:r>
        <w:rPr>
          <w:sz w:val="32"/>
          <w:szCs w:val="32"/>
        </w:rPr>
        <w:t>&lt;/p&gt;&lt;p&gt;&lt;img src="/static-img/EzuRZeLgy6kQ65j6fJdyDfHXf3ZFc4gB_94NFhGL3i0.jpg"&gt;&lt;/p&gt;&lt;p&gt;</w:t>
      </w:r>
      <w:r>
        <w:rPr>
          <w:sz w:val="32"/>
          <w:szCs w:val="32"/>
        </w:rPr>
        <w:t>在遥远的古代，中国社会分明显的等级制度，皇权至上，而皇家和封建贵族阶层则是顶尖的社会精英。他们拥有的不仅是政治上的权力，更有着经济、文化和地位上的优势。玉堂金闺，是指那些高门大院中，一流美女居住的地方，它们不仅是女性生活与学习的场所，也是展示家族荣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样的环境下诞生了这些豪华之处？</w:t>
      </w:r>
      <w:r>
        <w:rPr>
          <w:sz w:val="32"/>
          <w:szCs w:val="32"/>
        </w:rPr>
        <w:t>&lt;/p&gt;&lt;p&gt;&lt;img src="/static-img/2rIn8vwjx9SKSv_aMDEuyvHXf3ZFc4gB_94NFhGL3i0.jpg"&gt;&lt;/p&gt;&lt;p&gt;</w:t>
      </w:r>
      <w:r>
        <w:rPr>
          <w:sz w:val="32"/>
          <w:szCs w:val="32"/>
        </w:rPr>
        <w:t>从历史记载来看，玉堂金闺通常位于城中的中心地带，或是在富饶地区，如江南一带，这里物产丰富，可以提供足够的财力去建设和维持如此壮观的地产。在这样的地方，建筑风格也更加复杂而精致，以体现出主人家族的身份与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片属于女子的地球？</w:t>
      </w:r>
      <w:r>
        <w:rPr>
          <w:sz w:val="32"/>
          <w:szCs w:val="32"/>
        </w:rPr>
        <w:t>&lt;/p&gt;&lt;p&gt;&lt;img src="/static-img/UnP2FXAnFyuK0cmVtGxQYfHXf3ZFc4gB_94NFhGL3i0.jpg"&gt;&lt;/p&gt;&lt;p&gt;</w:t>
      </w:r>
      <w:r>
        <w:rPr>
          <w:sz w:val="32"/>
          <w:szCs w:val="32"/>
        </w:rPr>
        <w:t>玉堂内外布局严谨，不同区域有不同的用途。一楼通常设有客厅、书房或武艺练习室，是男性亲属活动的地方；二楼以上则为住宅区，有专门供女性居住的一、二、三四进院落，每个院落都可能是一个独立的小世界，有自己的庭院、花园以及各种设施。每个房间都布置得极为讲究，从装饰到摆放，都反映出当时的人文关怀与艺术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她们如何度过日子？</w:t>
      </w:r>
      <w:r>
        <w:rPr>
          <w:sz w:val="32"/>
          <w:szCs w:val="32"/>
        </w:rPr>
        <w:t>&lt;/p&gt;&lt;p&gt;&lt;img src="/static-img/zc2EhGdd7G_3Rk889i5Y5_HXf3ZFc4gB_94NFhGL3i0.jpg"&gt;&lt;/p&gt;&lt;p&gt;</w:t>
      </w:r>
      <w:r>
        <w:rPr>
          <w:sz w:val="32"/>
          <w:szCs w:val="32"/>
        </w:rPr>
        <w:t>日常生活中，女子主要负责家庭事务如纺织、编织、烹饪等，同时也有时间进行读书写字，以及打扮自己以备见客。此外，还有一些特殊技能，如弹琴弄笛或者绘画书法，这些都是她们个人兴趣爱好的表现。而对于那些特别聪明或才华横溢的大侠小姐，她们还可能会进行武功修炼，或许还能成为一名知名医者或文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能够自由选择自己的未来？</w:t>
      </w:r>
      <w:r>
        <w:rPr>
          <w:sz w:val="32"/>
          <w:szCs w:val="32"/>
        </w:rPr>
        <w:t>&lt;/p&gt;&lt;p&gt;&lt;img src="/static-img/6Gy0TdrqHM8xfFmn1YBGE_HXf3ZFc4gB_94NFhGL3i0.jpg"&gt;&lt;/p&gt;&lt;p&gt;</w:t>
      </w:r>
      <w:r>
        <w:rPr>
          <w:sz w:val="32"/>
          <w:szCs w:val="32"/>
        </w:rPr>
        <w:t>尽管在封建社会里女性受限于传统角色，但一些杰出的女性仍然能够突破限制，在各自领域取得成就。她们通过自身努力学习知识，与丈夫共同管理家业，或是在丈夫死后继承遗产继续经营。这一点展现了即使在那个被认为是不平等男女社会中，也存在一定程度上的个人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奢靡之风下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建筑设计还是日常生活方式上，玉堂金闺都是对那段历史时代的一个缩影，它反映了一种特定的文化价值观，即追求高雅享受，并且以此来彰显家族荣誉。不过，无论多么繁复奢华，只要它服务于某种更深层次的人文精神，那么它就是值得尊重的一部分历史遗迹。</w:t>
      </w:r>
      <w:r>
        <w:rPr>
          <w:sz w:val="32"/>
          <w:szCs w:val="32"/>
        </w:rPr>
        <w:t>&lt;/p&gt;&lt;p&gt;&lt;a href = "/doc/620832-</w:t>
      </w:r>
      <w:r>
        <w:rPr>
          <w:sz w:val="32"/>
          <w:szCs w:val="32"/>
        </w:rPr>
        <w:t>玉堂金闺古典中国贵族女性的生活场所</w:t>
      </w:r>
      <w:r>
        <w:rPr>
          <w:sz w:val="32"/>
          <w:szCs w:val="32"/>
        </w:rPr>
        <w:t>.doc" rel="alternate" download="620832-</w:t>
      </w:r>
      <w:r>
        <w:rPr>
          <w:sz w:val="32"/>
          <w:szCs w:val="32"/>
        </w:rPr>
        <w:t>玉堂金闺古典中国贵族女性的生活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