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怎么在上班路上变成了网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上班路上变成了网红？</w:t>
      </w:r>
      <w:r>
        <w:rPr>
          <w:sz w:val="32"/>
          <w:szCs w:val="32"/>
        </w:rPr>
        <w:t>&lt;/p&gt;&lt;p&gt;&lt;img src="/static-img/5UKD8GNjUXjHe2LMKGs_MOPHus3pNdQSzB7yE4QEMKY.jpg"&gt;&lt;/p&gt;&lt;p&gt;</w:t>
      </w:r>
      <w:r>
        <w:rPr>
          <w:sz w:val="32"/>
          <w:szCs w:val="32"/>
        </w:rPr>
        <w:t>记得那天，我正坐在公交车的后排，准备沉浸在一段平静的通勤之旅中。突然，一股冲动让我决定尝试一下拍摄一个小视频。我拿出手机，打开相机应用，调整好角度和光线，然后开始了我的“疯狂做小视频”之旅。</w:t>
      </w:r>
      <w:r>
        <w:rPr>
          <w:sz w:val="32"/>
          <w:szCs w:val="32"/>
        </w:rPr>
        <w:t>&lt;/p&gt;&lt;p&gt;</w:t>
      </w:r>
      <w:r>
        <w:rPr>
          <w:sz w:val="32"/>
          <w:szCs w:val="32"/>
        </w:rPr>
        <w:t>首先，我模仿了一些流行的舞蹈动作，用着力不凡的手法挥洒自如。在其他乘客看来，这可能只是一个普通的人在打发时间，但对于我来说，它是一场独特的心灵释放。紧接着，我开始嘻哈般地讲述我的日常生活故事，每个字都充满了幽默感和讽刺。</w:t>
      </w:r>
      <w:r>
        <w:rPr>
          <w:sz w:val="32"/>
          <w:szCs w:val="32"/>
        </w:rPr>
        <w:t>&lt;/p&gt;&lt;p&gt;&lt;img src="/static-img/IFZJjYorba9260LrT7Kh7v7YItD08cHPJ2cbSJtMK7RiSWt8NDIbE_PpXDm9ZrFewJgC-q2nGRdkOB4trGSx3NPQ5TqA9OZEn7-VVXAMOY5PY31pSdnNlA-Chv-QpWDo.jpg"&gt;&lt;/p&gt;&lt;p&gt;</w:t>
      </w:r>
      <w:r>
        <w:rPr>
          <w:sz w:val="32"/>
          <w:szCs w:val="32"/>
        </w:rPr>
        <w:t>随着视频的播放速度加快，那些日常琐事也被夸大到极致，让人忍俊不禁。在这过程中，我发现自己竟然变得非常自信，不仅是对自己的才华，更是在公共场合表演时那种坦然无畏。每当我看到镜头中的自己，或许因为过分兴奋，也或许是真的觉得自己特别酷炫的时候，就无法抑制内心的小喜悦。</w:t>
      </w:r>
      <w:r>
        <w:rPr>
          <w:sz w:val="32"/>
          <w:szCs w:val="32"/>
        </w:rPr>
        <w:t>&lt;/p&gt;&lt;p&gt;</w:t>
      </w:r>
      <w:r>
        <w:rPr>
          <w:sz w:val="32"/>
          <w:szCs w:val="32"/>
        </w:rPr>
        <w:t>公交车后车座上的这个疯狂做小视频让我的通勤之旅变得既有趣又充实。当那个短片上传到了社交媒体平台上，它似乎触及了很多人的共鸣点。那是一个关于如何将平淡生活转化为艺术、如何用创造力挑战现状的小小叙事。而最终，这个偶然之间录制的小视频成为了网络上的热门话题，让原本单调的上下班路程变成了引领潮流的一次旅行。</w:t>
      </w:r>
      <w:r>
        <w:rPr>
          <w:sz w:val="32"/>
          <w:szCs w:val="32"/>
        </w:rPr>
        <w:t>&lt;/p&gt;&lt;p&gt;&lt;img src="/static-img/BBbLvsLym9RWdvh-8s1UD_7YItD08cHPJ2cbSJtMK7RiSWt8NDIbE_PpXDm9ZrFewJgC-q2nGRdkOB4trGSx3NPQ5TqA9OZEn7-VVXAMOY5PY31pSdnNlA-Chv-QpWDo.jpg"&gt;&lt;/p&gt;&lt;p&gt;</w:t>
      </w:r>
      <w:r>
        <w:rPr>
          <w:sz w:val="32"/>
          <w:szCs w:val="32"/>
        </w:rPr>
        <w:t>现在，每当有人提起那个疯狂做小视频的时候，他们总会笑着说：“你知道吗，那个人就是我们熟悉的一个公交车乘客。”而我呢？只希望能够继续以这种方式，为更多人带去一点欢笑和惊喜，因为在那些看似乏味透顶的地方，有时候隐藏着真正属于你的风景。</w:t>
      </w:r>
      <w:r>
        <w:rPr>
          <w:sz w:val="32"/>
          <w:szCs w:val="32"/>
        </w:rPr>
        <w:t>&lt;/p&gt;&lt;p&gt;&lt;a href = "/doc/620902-</w:t>
      </w:r>
      <w:r>
        <w:rPr>
          <w:sz w:val="32"/>
          <w:szCs w:val="32"/>
        </w:rPr>
        <w:t>公交车后车座的疯狂的做小视频我是怎么在上班路上变成了网红</w:t>
      </w:r>
      <w:r>
        <w:rPr>
          <w:sz w:val="32"/>
          <w:szCs w:val="32"/>
        </w:rPr>
        <w:t>.doc" rel="alternate" download="620902-</w:t>
      </w:r>
      <w:r>
        <w:rPr>
          <w:sz w:val="32"/>
          <w:szCs w:val="32"/>
        </w:rPr>
        <w:t>公交车后车座的疯狂的做小视频我是怎么在上班路上变成了网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