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亲自清理那些不为人知的暗影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下水道一直是那个不为人知的暗影空间。每当我想象着那些积聚在角落里的污垢和异味，我就感到一阵恶心。但今天，一位神奇的清洁工给了我一个惊喜：你的棒棒可以桶桶我的下水道。</w:t>
      </w:r>
      <w:r>
        <w:rPr>
          <w:sz w:val="32"/>
          <w:szCs w:val="32"/>
        </w:rPr>
        <w:t>&lt;/p&gt;&lt;p&gt;&lt;img src="/static-img/4XL7TVXHuTC5Csf0x-UwQ_iC4wSGXs67zvgXGXMeRe_DHTkWEfro2T87Syi-Q4nW.jpg"&gt;&lt;/p&gt;&lt;p&gt;</w:t>
      </w:r>
      <w:r>
        <w:rPr>
          <w:sz w:val="32"/>
          <w:szCs w:val="32"/>
        </w:rPr>
        <w:t>他用了一根看起来异常坚固的铝合金刷子，带着充满信心的笑容走进了那片被遗忘的地带。我跟随他进去，看着他的动作，竟然感觉到了前所未有的兴奋。这位清洁工像是对付敌人的战士，他的手腕转动得飞快，每一次挥舞都像是要将所有污秽赶出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专业级别的硬刷，”他解释说，“能够轻松地擦拭掉油脂、灰尘和其他杂物。”然后，他开始工作，用力将刷子推向墙壁、管道和任何可能藏有污垢的地方。每一次打扫都好像是在战斗中取得胜利一样。</w:t>
      </w:r>
      <w:r>
        <w:rPr>
          <w:sz w:val="32"/>
          <w:szCs w:val="32"/>
        </w:rPr>
        <w:t>&lt;/p&gt;&lt;p&gt;&lt;img src="/static-img/kv5TikaNQH66wIk7RmpE_viC4wSGXs67zvgXGXMeRe8WuM2OO8FgudqVyNG0Zgd3fRlbK0YXsFY9s476k15cqTx4R6YJuuvjSdOEbRZXHoHHFTcgp22jlK0zmYtdjmH47SReqgdfVhOA3n-D1HNLXg.jpg"&gt;&lt;/p&gt;&lt;p&gt;</w:t>
      </w:r>
      <w:r>
        <w:rPr>
          <w:sz w:val="32"/>
          <w:szCs w:val="32"/>
        </w:rPr>
        <w:t>时间流逝，我们一起度过了一个充满汗水与努力的小时光。在最后的一次冲洗后，他拿出一块干净的大毛巾，仔细擦拭了所有表面，然后让它自然晾干。他最后回头微笑地看着我们，说：“现在，你们家的下水道已经彻底清理干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个结果，我感到非常高兴，不仅因为环境变得更加整洁，而且还有那份专业而自信的服务感受。我意识到，即使是最隐蔽的地方，也值得得到这样的关注和尊重。从此以后，这个小小的暗影空间再也不是秘密之处，而是一个真正属于我们的共同空间。</w:t>
      </w:r>
      <w:r>
        <w:rPr>
          <w:sz w:val="32"/>
          <w:szCs w:val="32"/>
        </w:rPr>
        <w:t>&lt;/p&gt;&lt;p&gt;&lt;img src="/static-img/5VTy2dyuTQg5sT96ykDtIviC4wSGXs67zvgXGXMeRe8WuM2OO8FgudqVyNG0Zgd3fRlbK0YXsFY9s476k15cqTx4R6YJuuvjSdOEbRZXHoHHFTcgp22jlK0zmYtdjmH47SReqgdfVhOA3n-D1HNLXg.jpg"&gt;&lt;/p&gt;&lt;p&gt;&lt;a href = "/doc/621432-</w:t>
      </w:r>
      <w:r>
        <w:rPr>
          <w:sz w:val="32"/>
          <w:szCs w:val="32"/>
        </w:rPr>
        <w:t>你的棒棒可以桶桶我的下水道亲自清理那些不为人知的暗影空间</w:t>
      </w:r>
      <w:r>
        <w:rPr>
          <w:sz w:val="32"/>
          <w:szCs w:val="32"/>
        </w:rPr>
        <w:t>.doc" rel="alternate" download="621432-</w:t>
      </w:r>
      <w:r>
        <w:rPr>
          <w:sz w:val="32"/>
          <w:szCs w:val="32"/>
        </w:rPr>
        <w:t>你的棒棒可以桶桶我的下水道亲自清理那些不为人知的暗影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