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我家的沙发变成了时间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沙发变成了时间机器</w:t>
      </w:r>
      <w:r>
        <w:rPr>
          <w:sz w:val="32"/>
          <w:szCs w:val="32"/>
        </w:rPr>
        <w:t>&lt;/p&gt;&lt;p&gt;&lt;img src="/static-img/od9q2jPSCy37dt3BEaNwsiJH_au46RPI9m2r8ZpiWyQ.jpg"&gt;&lt;/p&gt;&lt;p&gt;</w:t>
      </w:r>
      <w:r>
        <w:rPr>
          <w:sz w:val="32"/>
          <w:szCs w:val="32"/>
        </w:rPr>
        <w:t>记得那天，我和老婆在家里装修的时候，偶然间发现了一个旧沙发。它看上去有点年代，但价格却意外的合理。我们觉得这是个不错的投资，就决定把它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和老婆都很疲倦，直接躺在新买的床上睡着了。但是我醒来时，却发现自己竟然躺在那个旧沙发上了。我一边想，一边伸手去摸身上的被子，却感觉到了一丝异样的凉意。我转过身，看见了那个旧沙发，它好像是从另一个时代穿越而来。</w:t>
      </w:r>
      <w:r>
        <w:rPr>
          <w:sz w:val="32"/>
          <w:szCs w:val="32"/>
        </w:rPr>
        <w:t>&lt;/p&gt;&lt;p&gt;&lt;img src="/static-img/7uEVVO4-1-eNeTTY3gzRAiJH_au46RPI9m2r8ZpiWyQ.jpg"&gt;&lt;/p&gt;&lt;p&gt;</w:t>
      </w:r>
      <w:r>
        <w:rPr>
          <w:sz w:val="32"/>
          <w:szCs w:val="32"/>
        </w:rPr>
        <w:t>随后的一段日子里，我开始注意这个问题，每当我要坐下休息的时候，都会自动地坐在那个旧沙发上。而每次我坐下之后，不经意间就会听到一些古怪的声音或是感受到一种奇异的气息。这让我感到有些不安，但又好奇，这究竟是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我沉迷于电脑游戏的时候，忽然之间，那个旧沙发就消失不见了。我惊讶地环顾四周，没有找到它，只有一个空荡荡的小角落留给我的印象。那一刻，我突然意识到了什么——这个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不是真的发生了？也许是在某一次无心之举中，我们触动了一种不可思议的力量，而现在，这股力量正以一种神秘莫测的方式影响着我们的生活。</w:t>
      </w:r>
      <w:r>
        <w:rPr>
          <w:sz w:val="32"/>
          <w:szCs w:val="32"/>
        </w:rPr>
        <w:t>&lt;/p&gt;&lt;p&gt;&lt;img src="/static-img/AhPI1BHiUT6ATHJr-B97XiJH_au46RPI9m2r8ZpiWyQ.jpg"&gt;&lt;/p&gt;&lt;p&gt;</w:t>
      </w:r>
      <w:r>
        <w:rPr>
          <w:sz w:val="32"/>
          <w:szCs w:val="32"/>
        </w:rPr>
        <w:t>自此以后，每当夜幕降临，我都会小心翼翼地检查一下房间里的每一处角落。因为我知道，那个曾经普通又神秘的旧沙发，它可能随时重新出现，而且可能带来更大的变化。尽管这件事听起来有些荒谬，但对于那些深藏在历史长河中的未知事物来说，也许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才是一个更为贴切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当窗外风吹起树梢发出轻微颤抖的声音时，我总会怀疑：难道真的是那种故事中的魔法存在吗？还是只是我的幻觉所致？不过，无论如何，一件事情已经变得清晰——那座破碎、古怪而充满神秘色彩的小世界，在我们家中悄无声息地展开着自己的故事。而作为主角之一，我只能静静地等待着接下来会发生什么。</w:t>
      </w:r>
      <w:r>
        <w:rPr>
          <w:sz w:val="32"/>
          <w:szCs w:val="32"/>
        </w:rPr>
        <w:t>&lt;/p&gt;&lt;p&gt;&lt;img src="/static-img/oLEKRvUPIiM1l7WtThZgYSJH_au46RPI9m2r8ZpiWyQ.jpg"&gt;&lt;/p&gt;&lt;p&gt;&lt;a href = "/doc/621526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我家的沙发变成了时间机器</w:t>
      </w:r>
      <w:r>
        <w:rPr>
          <w:sz w:val="32"/>
          <w:szCs w:val="32"/>
        </w:rPr>
        <w:t>.doc" rel="alternate" download="621526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我家的沙发变成了时间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