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我亲眼见证了课堂上那些不经意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教室里的激情并不是一句空洞的口号，而是一部名为《教室里的激情》的韩国电影所展示出的真实人生。这个故事讲述了几位年轻教师与他们学生之间不平凡的友谊和成长过程。</w:t>
      </w:r>
      <w:r>
        <w:rPr>
          <w:sz w:val="32"/>
          <w:szCs w:val="32"/>
        </w:rPr>
        <w:t>&lt;/p&gt;&lt;p&gt;&lt;img src="/static-img/HZ4aYu4DT8hwITyHEYpFa_HXf3ZFc4gB_94NFhGL3i0.jpg"&gt;&lt;/p&gt;&lt;p&gt;</w:t>
      </w:r>
      <w:r>
        <w:rPr>
          <w:sz w:val="32"/>
          <w:szCs w:val="32"/>
        </w:rPr>
        <w:t>在这部电影中，每个角色的世界都像是一个独立的小宇宙，他们面对着不同的挑战和梦想。在老师们眼中，课堂上并不只是教授知识，更是培养孩子们灵魂的地方。他们用自己的热血和执着，为那些渴望光芒但被无数阴影笼罩的孩子们点亮希望之火。</w:t>
      </w:r>
      <w:r>
        <w:rPr>
          <w:sz w:val="32"/>
          <w:szCs w:val="32"/>
        </w:rPr>
        <w:t>&lt;/p&gt;&lt;p&gt;</w:t>
      </w:r>
      <w:r>
        <w:rPr>
          <w:sz w:val="32"/>
          <w:szCs w:val="32"/>
        </w:rPr>
        <w:t>我作为观众，被这些充满活力的角色深深吸引。我看到了导演巧妙地将日常生活中的琐事变成戏剧性的冲突，从而展现了教育对于个人命运影响力巨大的同时，也揭示了社会、家庭甚至是学校本身对青春梦想的一般限制。每当看到某个孩子因为一次小小的进步而欣喜若狂，我就仿佛自己也能感受到那份激动人心的情绪，就好像是在观看一场关于勇气、爱与自我实现的大型盛宴一样。</w:t>
      </w:r>
      <w:r>
        <w:rPr>
          <w:sz w:val="32"/>
          <w:szCs w:val="32"/>
        </w:rPr>
        <w:t>&lt;/p&gt;&lt;p&gt;&lt;img src="/static-img/FfNG0J2rf7Z0_UBX1V1_lPHXf3ZFc4gB_94NFhGL3i0.jpg"&gt;&lt;/p&gt;&lt;p&gt;</w:t>
      </w:r>
      <w:r>
        <w:rPr>
          <w:sz w:val="32"/>
          <w:szCs w:val="32"/>
        </w:rPr>
        <w:t>《教室里的激情》不仅仅是一部关于教学艺术的作品，它更深层次地探讨了我们每个人的内心世界，以及我们如何通过教育来塑造未来的愿景。它提醒我们，即使在最普通的地球角落——如一个标准化的教室——也存在着无法被忽视的人性光辉，这些光辉可以成为改变整个社会面貌的一种力量。</w:t>
      </w:r>
      <w:r>
        <w:rPr>
          <w:sz w:val="32"/>
          <w:szCs w:val="32"/>
        </w:rPr>
        <w:t>&lt;/p&gt;&lt;p&gt;</w:t>
      </w:r>
      <w:r>
        <w:rPr>
          <w:sz w:val="32"/>
          <w:szCs w:val="32"/>
        </w:rPr>
        <w:t>最后，当这部电影结束时，我感到一种难以言说的温暖，它像是来自那个充满希望与乐趣的地方的一个拥抱。这让我意识到，无论何时何地，只要有真正关心并投入到工作或生活中的人才，那么即便是在最简单的事物中，也能发现无限可能和美好的未来。而《教室里的激情》，正是这样一段令人铭记的心跳，是一种对生命意义的一种再确认。</w:t>
      </w:r>
      <w:r>
        <w:rPr>
          <w:sz w:val="32"/>
          <w:szCs w:val="32"/>
        </w:rPr>
        <w:t>&lt;/p&gt;&lt;p&gt;&lt;img src="/static-img/1Q_-tQfSf52X1UeyCvcF-fHXf3ZFc4gB_94NFhGL3i0.jpg"&gt;&lt;/p&gt;&lt;p&gt;&lt;a href = "/doc/621579-</w:t>
      </w:r>
      <w:r>
        <w:rPr>
          <w:sz w:val="32"/>
          <w:szCs w:val="32"/>
        </w:rPr>
        <w:t>教室里的激情我亲眼见证了课堂上那些不经意的火花</w:t>
      </w:r>
      <w:r>
        <w:rPr>
          <w:sz w:val="32"/>
          <w:szCs w:val="32"/>
        </w:rPr>
        <w:t>.doc" rel="alternate" download="621579-</w:t>
      </w:r>
      <w:r>
        <w:rPr>
          <w:sz w:val="32"/>
          <w:szCs w:val="32"/>
        </w:rPr>
        <w:t>教室里的激情我亲眼见证了课堂上那些不经意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