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仕途中，有一个特别的时刻，那就是与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对决。那是一个充满挑战和机遇的日子，也是我人生中的一个转折点。</w:t>
      </w:r>
      <w:r>
        <w:rPr>
          <w:sz w:val="32"/>
          <w:szCs w:val="32"/>
        </w:rPr>
        <w:t>&lt;/p&gt;&lt;p&gt;&lt;img src="/static-img/gADdb4yrjWtw_ULYc14qmA8wZaGF8cAtaUmksxHt8HmNUKsRDV8-eSH7Bx53vF7C.jpg"&gt;&lt;/p&gt;&lt;p&gt;</w:t>
      </w:r>
      <w:r>
        <w:rPr>
          <w:sz w:val="32"/>
          <w:szCs w:val="32"/>
        </w:rPr>
        <w:t>记得那天，我正值年轻气盛，刚被封为一名小官。我的职责主要是处理一些琐事，但我总觉得自己有更大的潜力等待发掘。当时，我手下只有一位忠诚的小弟，而首辅大人则是一位经验丰富、威望极高的大臣。我知道，要想在朝堂上立足，就必须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次偶然的机会，当时我们奉命处理了一件关于边疆贸易的问题。这次任务看似简单，却隐藏着复杂的人际关系和权力斗争。我迅速召集了会议，与小弟详细分析了情况，并制定了一套周密而高明的策略。</w:t>
      </w:r>
      <w:r>
        <w:rPr>
          <w:sz w:val="32"/>
          <w:szCs w:val="32"/>
        </w:rPr>
        <w:t>&lt;/p&gt;&lt;p&gt;&lt;img src="/static-img/wFTtYt4HfRSqdSzBNMxuoQ8wZaGF8cAtaUmksxHt8HnWSOJmQZ66PaWe8rP4UMLj1ueN0a7h6jreskZkeWOyEA.jpg"&gt;&lt;/p&gt;&lt;p&gt;</w:t>
      </w:r>
      <w:r>
        <w:rPr>
          <w:sz w:val="32"/>
          <w:szCs w:val="32"/>
        </w:rPr>
        <w:t>当我们面对着首辅大人时，场面显得有些紧张。他的脸上透露出不屑的一丝笑意，但我并未被打扰。我们一字一句地陈述我们的方案，他听得认真又仔细。在最后，我们提出了一项全新的贸易模式，这不仅能解决问题，还能带来更多利益。他沉思良久，然后突然站起来，对外界宣布：“这计划既创新又可行，将从即日起实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胜利让我心潮澎湃，不仅提升了我的威信，也让大家认识到我的才能。从此以后，在朝廷中提到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人们就会想到那个风雨无阻、勇往直前的年轻官员，以及他那震撼世界的一己之力。</w:t>
      </w:r>
      <w:r>
        <w:rPr>
          <w:sz w:val="32"/>
          <w:szCs w:val="32"/>
        </w:rPr>
        <w:t>&lt;/p&gt;&lt;p&gt;&lt;img src="/static-img/Lc6C2lrcW8saasqLgnuqhw8wZaGF8cAtaUmksxHt8HnWSOJmQZ66PaWe8rP4UMLj1ueN0a7h6jreskZkeWOyEA.jpg"&gt;&lt;/p&gt;&lt;p&gt;</w:t>
      </w:r>
      <w:r>
        <w:rPr>
          <w:sz w:val="32"/>
          <w:szCs w:val="32"/>
        </w:rPr>
        <w:t>随着时间推移，我逐渐成长为大臣之一，最终甚至超越了曾经那个尊敬的地主公。我始终坚信，无论是对抗还是合作，都要以智慧和勇气去迎接每一次挑战，因为只有这样，我们才能真正地实现自己的价值，为国家贡献力量。而那次与首辅大人的较量，是我人生旅途中的重要里程碑，它激励着我不断前进，为将来的更大目标奋斗不息。</w:t>
      </w:r>
      <w:r>
        <w:rPr>
          <w:sz w:val="32"/>
          <w:szCs w:val="32"/>
        </w:rPr>
        <w:t>&lt;/p&gt;&lt;p&gt;&lt;a href = "/doc/621659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的奋斗史</w:t>
      </w:r>
      <w:r>
        <w:rPr>
          <w:sz w:val="32"/>
          <w:szCs w:val="32"/>
        </w:rPr>
        <w:t>.doc" rel="alternate" download="621659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